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СИНТЕЗ АСТРОПРОФЕССИОГРАММ И ПРОГНОЗИРОВАНИЕ  СПЕШНОСТИ ДЕЯТЕЛЬНОСТИ НА ОСНОВЕ ПРИМЕНЕНИЯ АСК-АНАЛИЗ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Е. В Луценко (Краснодар, Россия)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Памяти доктора биологических наук, кандидата технических наук, профессора Ольги Александровны Засухиной, посвящается.</w:t>
      </w:r>
    </w:p>
    <w:p>
      <w:pPr>
        <w:pStyle w:val="TextBodyIndent"/>
        <w:spacing w:before="0" w:after="0"/>
        <w:ind w:left="370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370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370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3700" w:hanging="0"/>
        <w:jc w:val="both"/>
        <w:rPr>
          <w:i/>
          <w:i/>
        </w:rPr>
      </w:pPr>
      <w:r>
        <w:rPr>
          <w:i/>
        </w:rPr>
        <w:t>"На самой высокой вершине колючей горной гряды стояла обсерватория, где профессора делали массу замечательных открытий, выкуривали тысячи сигарет и жили в одиночестве рядом со звездами".</w:t>
      </w:r>
    </w:p>
    <w:p>
      <w:pPr>
        <w:pStyle w:val="TextBodyIndent"/>
        <w:spacing w:before="0" w:after="0"/>
        <w:ind w:left="370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3700" w:hanging="0"/>
        <w:jc w:val="right"/>
        <w:rPr>
          <w:i/>
          <w:i/>
        </w:rPr>
      </w:pPr>
      <w:r>
        <w:rPr>
          <w:i/>
        </w:rPr>
        <w:t>Туве Янсон, "Все о Мумми-Троллях"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фессиограммой будем называть перечень личностных качеств с указанием в количественной форме степени их необходимости для успешного выполнения определенного вида деятель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ами эти личностные качества могут быть различной природы: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ституционные или генетически предопределенные (в т.ч., пол, национальность, темперамент, генетические заболевания, определенные виды способностей)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изические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изиологические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сихологические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циально-приобретенные, т.е. зависящие от конкретной истории жизни человека, его биографии, образования, семейного и социального статуса, возраста, а также других обстоятельств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ституционные качества во многом предопределяют и физические, и физиологические, и психологические параметры личности, а значит во многом предопределяют и ее "Судьбу". Кроме того в соответствии с интегральной моделью индивидуальности Вольфа Мерлина считается, что конституционные качества личности составляют как бы фундамент или фон, на котором развиваются ее социально-приобретенные качества. При этом определенный фон является благоприятным для развития одних социально-приобретенных качеств, для развития других он является неблагоприятным, и наконец есть и такие качества, для развития которых он является нейтральным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Таким образом можно считать, что социально-приобретенные личностные качества являются результатом совместного действия конституционных личностных  качеств и окружающей среды. В частности, для растений справедливо высказывание: "Фенотип определяется взаимодействием генотипа и окружающей среды"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Есть замечательное латинское высказывание: "Желающего судьба ведет, а не желающего тащит". Это очень точно характеризует роль конституционных качеств человека в его жизни. Если человек развивается в направлении, в котором у него "карт-бланш", выданный самой судьбой, то успех ему обеспечен, если же он пытается спорить со своей судьбой, пытается действовать вопреки или без согласия с ней, то он либо ничего особого не добивается, либо вообще погибает не достигнув никакой самореализации. Поэтому совпадение жизни с астрологическим прогнозами выше у тех людей, которые следовали своему призванию, предназначению и реализовали себя. Обычно люди, реализовавшие себя, более счастливы, чем люди со сломанной судьбой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Астрология основана на гипотезе, что конституционные качества личности включают не только предопределенные генотипом, но и ряд других качеств, не обусловленных генотипом: – это так называемые астрологические характеристики личности, детерминистским образом связанные с ее точным местом и временем рожд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 свою очередь астрологические характеристики личности также могут рассматриваться как иерархическая система, включающая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вичные астрологические признаки (стихия, определенная планета в определенном знаке зодиака)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торичные астрологические признаки (сочетания планет по знакам зодиака, т.е. так называемые астрологические фигуры в натальной карте)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Астрологические признаки разных уровней иерархии также могут быть включены в систему конституционных и социально-обусловленных качеств личности при разработке профессиограмм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Такие профессиограммы, которые включают не только конституционные и социально-обусловленные, но и астрологические качества личности различных уровней иерархии будем называть "астропрофессиограммами"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ечно, исторически астрология возникла очень давно, значительно раньше возникновения не только науки (в частности, генетики, термины и понятия которой использованы в предыдущем абзаце), но и монотеистической религии. И сейчас с точки зрения науки астрология не может рассматриваться как нечто большее, чем гипотез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оэтому включать или не включать астрологические признаки в профессиограммы – это вопрос спорный в научном плане и дискуссионный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Если говорить упрощенно, то на сегодняшний день ситуация в этом плане такова, что одни априори и совершенно безаппеляционно называют астрологию "лженаукой", хотя она возникла на тысячи лет раньше науки в их собственном понимании и совершенно непонятно, как она вдруг стала наукой, хотя и с унизительной приставкой "лже", другие столь же безапелляционно и самоуверенно объявляют астрологию вполне адекватной, как и ее методы, выводы и рекоменд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Однако ни первые, ни вторые, не ставят вопрос об использовании методов и инструментария современной науки для проверки или оценки адекватности астрологии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акова же в этом вопросе позиция автора данной статьи? У автора был опыт разработки профессиональных интегрированных тестов, включающих несколько тестов и супертестов. Эти работы проводились по заказу Новороссийского морского пароходства и Кубанского отряда МЧС под научным руководством, д.б.н., к.т.н. профессора Засухиной О.А., с которой автор в 1972-1977 годах учился в одной группе в Кубанском государственном университете (на отделении теоретической физики). При этом использовалась технология и программный инструментарий автоматизированного системно-когнитивного анализа (АСК-анализ), разработанный автором [21, 37, 126, 136]. В нашем коллективе мнение по вопросу о том, включать ли в профессиограммы астрологические характеристики личности также разделилось: ряд сотрудников были категорически "Против" этого, а профессор Засухина О.А. с энтузиазмом выступала "За". В конце-концов все пришли ко мне и попросили выступить "третейским судьей". Я ответил примерно так, что я не придерживаюсь ни одной из этих позиций, а больше склонен проверить, есть эти связи или нет. Если они есть, то будут выявлены системой и отражены в модели, если же их нет, то это тоже будет выявлено и астрологические характеристики будут автоматически исключены из модели как незначимые при ее оптимизации (выполнении когнитивной операции "абстрагирование")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уществует известная проблема интерпретации астрологических характеристик, которая состоит в том, чтобы на основе этих характеристик получить информацию о физическом, психофизиологическом и социальном статусе личности, выработать рекомендации по корректировке ее целей, ценностей, мотиваций, семейного, социального профессионального поведения. Выработка таких рекомендаций и является основным содержанием труда или может быть даже скорее искусства астрологов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стается открытым интригующий вопрос, каким образом древние разработчики астрологии выявили зависимости между астрологическими характеристиками с одной с стороны, и прежде всего психологическими, но также и физическими и психофизиологическими, и даже медицинскими аспектами личности и ее судьбы, что и является основой для осуществления процесса интерпретации натальной карты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 этим вопросом органично связан также вопрос о самом существовании этих зависимостей, т.к. сторонники астрологии говорят, что их существование является давно и достоверно установленным фактом, тогда как противники астрологии утверждают, что никаких подобных зависимостей в природе нет и быть не может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Дело усложняется тем, что сторонники астрологии не могут объяснить откуда в астрологии имеются подобные знания, тогда как ее противники не утруждают себя каким-либо доказательствами своей точки зрения о том, что это вообще не знания. Для современных ученых кажется очень странным, что расположение планет в момент рождения вообще может как-либо влиять на личность, т.к. им непонятен возможный механизм такого влияния, т.е. у них нет его правдоподобной модели, объясняющей смысл астрологических зависимостей. (Справедливости ради необходимо отметить, что такой модели нет и у самих астрологов). А в соответствии с современной научной парадигмой они считают, что пока такой модели нет, то данная предметная область не является предметом научного познания. При этом вопрос об адекватности модели ставится в очень узком смысле, т.е. от модели требуется лишь соответствие фактам и прогностическая способность, и если это есть, то она практически автоматически гипостазируется, после чего все и начинает казаться понятным. При этом для присвоения статуса "научно" модель не обязательно должна соответствовать действительности по существу. В качестве примера можно привести набившие оскомину невозможные с точки зрения французских академиков метеориты, флогистон, эфир, невозможность ядерных реакций, и многое-многое другое. В соответствии с подходом, изложенным автором в работе [64], посвященной рассмотрению вопроса о том, что такое смысл, модель не обязательно должна быть содержательной, чтобы считаться научной. Кроме содержательных существуют еще и имитационные, и феноменологические модели, к которым относятся статистические и семантические информационные модели (СИМ), которые могут создаваться и использоваться с помощью АСК-анализа. Если спросить ученого, являются ли подобные модели научными, то ответ будет получен положительный, однако если явно этот вопрос не формулировать то традиционно "по умолчанию" какая-либо область знаний признается наукой только после того, как в ней появляется содержательная модель. Вместе с тем в науке есть много исключений из этого правила, например феноменологическая термодинамика считается ничуть не менее научно, чем содержательная молекулярная физик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 учетом всех этих соображений в данной статье предлагается не рассматривать астрологию априорно как ненаучную или научную, а просто определить насколько она адекватна построив ее феноменологическую модель. Если верификация этой модели покажет ее высокую адекватность, то это означает, что существуют значимые связи между астрологическими  характеристиками личности и ее конституционными и социально-приобретенными личностными свойствами, и, таким образом, хотя механизм этих связей и неизвестен, тем ни менее астрологию необходимо считать вошедшей в лоно науки, как ранее это произошло сравнительно недавно с психотерапией, иглотерапией, дерматоглификой, и в более отдаленной исторической перспективе практически со всеми науками, начиная с физики и химии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этому вопрос об источнике адекватных астрологических знаний у древних, по-видимому, целесообразно рассматривать не изолированно, а в общей системе с аналогичными вопросами о происхождении других аномальных и артефактовых знаний древних, т.е. таких знаний, которые им вроде бы как неоткуда было взять, т.е. противоречащих уровню их технологического и научного развития. К таким знаниям следует отнести знание системы акупунктуры и меридианов, параметров Земли, как планеты, в т.ч. ее полной географической карты, с характерными визуальными искажениями, возникающими при ее наблюдении из Космоса, знание места Земли в Солнечной системе и параметров Солнечной системы и планет, и многих-многих других, которые сегодня принято называть "эзотерическими". В этой связи необходимо отметить также превосходное если не сказать удивительное знание астрономии астрологами, которое не просто на века, а как минимум на несколько тысячелетий опережало уровень научной астрономической мысли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равнение процесса интерпретации натальной карты с искусством вполне оправдано, т.к. в настоящее время этот процесс является творческим, слабоформализованным и во многом основан на жизненном опыте и интуиции астролога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днако и разработка профессиограмм представителями таких вроде бы уже общепризнанных научных направлений как психология или психофизиология также является очень сходным весьма слабоформализованным процессом, также самым существенным образом основанным на творческим, и во многом основан на жизненном опыте и интуиции ученого разработчика и исследователя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 тоже время необходимо отметить, что в области формализации процесса разработки профессиограмм уже достигнуты определенные успехи. В последние годы создан целый ряд тестов, позволяющих оценивать респондентов на профессиональную пригодность в различных направлениях деятельности. Вместе с тем сама технология разработки подобных тестов является весьма наукоемкой, трудоемкой и дорогостоящей и этот процесс пока далек от стандартизации и малодоступен не только для потенциальных заказчиков на продукты подобных технологий, но и для самих ученых. Достаточно отметить, что в СССР существовало всего две научных школы, которые имели научный, информационный и технологический потенциал (включая ноу-хау), позволяющий решать подобные задачи: это Ленинградская и Киевская психологические научные школы. Сегодня Киевская школа оказалась за границей, а Ленинградская (Санкт-Петербургская) известна в основном по коммерческим работам фирмы "Иматон". А между тем психологические тесты сегодня используются все шире прежде всего в службах управления персоналом для решения весьма ответственных вопросов, влияющих на судьбы людей. Это как минимум означает, что эти тесты должны быть не только адаптированы и локализованы, но и применятся для тех целей, для решения которых они были предназначены разработчиками, и при удовлетворении всех этих условий – официально сертифицированы. Наша действительность в этом плане выглядит удручающе: на практике в службах персонала чаще всего применяются нелицензионные морально и физически устаревшие тестовые программы, взятые с компакт-дисков, причем эти программы никто и не думал адаптировать, локализовать и сертифицировать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зработчики современных технологий разработки профессиограмм должны поставить перед собой и решить по крайней мере следующие вопросы. Каким образом могут быть установлены личностные качества, какие для этого существуют инструментальные средства и процедуры? Как определить в количественной форме, какие личностные качества являются необходимыми для определенных видов деятельности, а какие вредны, а какие нейтральны? Как исключить из рассмотрения те личностные качества, которые не играют особой роли для определения успешности или неуспешности определенных видов деятельности и тем исключить непроизводительные затраты труда и времени на сбор и обработку несущественной информации? Иначе говоря как разработать эффективные профессиограммы? Но если профессиограммы уже разработаны, то как их применять на практике? Какой инструментарий, а также какие технологии и методики его применения необходимы для разработки и применения профессиограмм?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екоторые конституционные и социально-приобретенные личностные качества достаточно просто могут быть установлены непосредственно, другие же требуют для применения специальных средств методик и оцениваются косвенно на основе непосредственно-наблюдаемых и их выявление требует большого труда и использования специальных инструментов съема и обобщения информ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Автоматизированный системно-когнитивный анализ (АСК-анализ) разработан автором и является широко и успешно апробированной современной автоматизированной технологией, позволяющей решать эти проблемы.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метода СК-анализа</w:t>
      </w:r>
    </w:p>
    <w:p>
      <w:pPr>
        <w:pStyle w:val="Heading2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ретические предпосылки СК-анализ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Системно-когнитивный анализ представляет собой системный анализ, рассматриваемый как метод познания и структурированный по базовым когнитивным (познавательным) операциям (БКОСА) [</w:t>
      </w:r>
      <w:r>
        <w:rPr>
          <w:sz w:val="28"/>
          <w:lang w:val="en-US"/>
        </w:rPr>
        <w:t>21</w:t>
      </w:r>
      <w:r>
        <w:rPr>
          <w:sz w:val="28"/>
        </w:rPr>
        <w:t xml:space="preserve">]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Сам набор БКОСА следует из предложенной в [</w:t>
      </w:r>
      <w:r>
        <w:rPr>
          <w:sz w:val="28"/>
          <w:lang w:val="en-US"/>
        </w:rPr>
        <w:t>21</w:t>
      </w:r>
      <w:r>
        <w:rPr>
          <w:sz w:val="28"/>
        </w:rPr>
        <w:t xml:space="preserve">] формализуемой когнитивной концепции, рассматривающей процесс познания, как многоуровневую иерархическую систему обработки информации в которой </w:t>
      </w:r>
      <w:r>
        <w:rPr>
          <w:i/>
          <w:sz w:val="28"/>
        </w:rPr>
        <w:t>когнитивные структуры каждого уровня являются результатом интеграции структур предыдущего уровня</w:t>
      </w:r>
      <w:r>
        <w:rPr>
          <w:sz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en-US"/>
        </w:rPr>
      </w:pPr>
      <w:r>
        <w:rPr>
          <w:sz w:val="28"/>
        </w:rPr>
        <w:t xml:space="preserve">На 1-м уровне этой системы находятся дискретные элементы потока чувственного восприятия, которые на 2-м уровне интегрируются в чувственный образ конкретного объекта. Те, в свою очередь, на 3-м уровне интегрируются в обобщенные образы классов и факторов, образующие на 4-м уровне кластеры, а на 5-м конструкты. Система конструктов на 6-м уровне образуют текущую парадигму реальности (т.е. человек познает мир путем синтеза и применения конструктов). На 7-м же уровне обнаруживается, что текущая парадигма не единственно-возможная (рисунок </w:t>
      </w:r>
      <w:r>
        <w:rPr>
          <w:sz w:val="28"/>
          <w:lang w:val="en-US"/>
        </w:rPr>
        <w:t>1</w:t>
      </w:r>
      <w:r>
        <w:rPr>
          <w:sz w:val="28"/>
        </w:rPr>
        <w:t>).</w:t>
      </w:r>
    </w:p>
    <w:p>
      <w:pPr>
        <w:pStyle w:val="TextBodyIndent"/>
        <w:spacing w:before="0" w:after="0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419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Style11"/>
              <w:rPr/>
            </w:pPr>
            <w:r>
              <w:rPr>
                <w:sz w:val="28"/>
              </w:rPr>
              <w:t xml:space="preserve">Рисунок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Рисунок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. Обобщенная схема формализуемой когнитивной концепции</w:t>
            </w:r>
          </w:p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(иерархия базовых когнитивных операций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Ключевым для когнитивной концепции является понятие факта, под которым понимается соответствие дискретного и интегрального элементов познания (т.е. элементов разных уровней интеграции-иерархии), обнаруженное на опыте. Факт рассматривается как квант смысла, что является основой для его формализа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Таким образом, происхождение смысла связывается со своего рода "разностью потенциалов", существующей между смежными уровнями интеграции-иерархии обработки информации в процессах познания. В полном виде когнитивная концепция приведена в диссертационной работ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en-US"/>
        </w:rPr>
      </w:pPr>
      <w:r>
        <w:rPr>
          <w:sz w:val="28"/>
        </w:rPr>
        <w:t xml:space="preserve">Из данной концепции выводятся структура когнитивного конфигуратора, система базовых когнитивных операций и обобщенная схема автоматизированного системного анализа, структурированного до уровня базовых когнитивных операций (СК-анализ) (рисунок </w:t>
      </w:r>
      <w:r>
        <w:rPr>
          <w:sz w:val="28"/>
          <w:lang w:val="en-US"/>
        </w:rPr>
        <w:t>2</w:t>
      </w:r>
      <w:r>
        <w:rPr>
          <w:sz w:val="28"/>
        </w:rPr>
        <w:t xml:space="preserve">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Между когнитивными структурами разных уровней иерархии существует отношение "дискретное – интегральное". Именно это служит основой формализации смысл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Когнитивный конфигуратор, представляет собой минимальную полную систему когнитивных операций, названных "базовые когнитивные операции системного анализа" (БКОСА). Всего выявлено 10 таких операций, каждая из которых достаточно элементарна для формализации и программной реализации: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1) присвоение имен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2) восприятие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3) обобщение (синтез, индукция)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4) абстрагирование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5) оценка адекватности модели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6) сравнение, идентификация и прогнозирование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7) дедукция и абдукция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8) классификация и генерация конструктов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9) содержательное сравнение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0) планирование и принятие решений об управл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В работе [</w:t>
      </w:r>
      <w:r>
        <w:rPr>
          <w:sz w:val="28"/>
          <w:lang w:val="en-US"/>
        </w:rPr>
        <w:t>21</w:t>
      </w:r>
      <w:r>
        <w:rPr>
          <w:sz w:val="28"/>
        </w:rPr>
        <w:t>] предложены математическая модель, методика счисленных расчетов, включающая структуры данных и алгоритмы реализации БКОСА, а также программный инструментарий СК-анализа – универсальная когнитивная аналитическая система "Эйдос"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63870" cy="808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808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1"/>
              <w:rPr/>
            </w:pPr>
            <w:r>
              <w:rPr>
                <w:sz w:val="28"/>
              </w:rPr>
              <w:t xml:space="preserve">Рисунок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Рисунок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. Обобщенная схема </w:t>
            </w:r>
          </w:p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системно-когнитивного анализа (СК-анализа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матическая модель СК-анализа</w:t>
      </w:r>
    </w:p>
    <w:p>
      <w:pPr>
        <w:pStyle w:val="Heading3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истемное обобщение формулы Хартл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В выражении (3) приведено системное обобщение формулы Хартли для равновероятных состояний объ</w:t>
      </w:r>
      <w:r>
        <w:rPr/>
        <w:t>екта управлени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4394"/>
        <w:gridCol w:w="567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1"/>
              <w:keepNext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1"/>
              <w:keepNext w:val="tru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4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1"/>
              <w:keepNext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4394" w:type="dxa"/>
            <w:tcBorders/>
          </w:tcPr>
          <w:p>
            <w:pPr>
              <w:pStyle w:val="Style1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: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1"/>
              <w:keepNext w:val="tru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5)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1"/>
              <w:keepNext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8"/>
              </w:rPr>
              <w:t xml:space="preserve">с очень малой </w:t>
              <w:br/>
              <w:t>и быстро уменьшающейся погрешност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1"/>
              <w:keepNext w:val="tru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W – количество чистых (классических) состояний систе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– </w:t>
      </w:r>
      <w:r>
        <w:rPr>
          <w:sz w:val="28"/>
        </w:rPr>
        <w:t>коэффициент эмерджентности Хартли (уровень системной организации объекта, имеющего W чистых состояний)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Гипотеза о Законе возрастания эмерджент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Исследование математических выражений системной теории информации (7 – 12) позволило сформулировать </w:t>
      </w:r>
      <w:r>
        <w:rPr>
          <w:i/>
          <w:sz w:val="28"/>
        </w:rPr>
        <w:t>гипотезу</w:t>
      </w:r>
      <w:r>
        <w:rPr>
          <w:sz w:val="28"/>
        </w:rPr>
        <w:t xml:space="preserve"> о существовании "Закона возрастания эмерджентности". Суть этой гипотезы в том, что в самих элементах системы содержится сравнительно небольшая доля всей содержащейся в ней информации, а основной ее объем составляет системная информация, содержащаяся в подсистемах различного уровня иерарх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</w:rPr>
        <w:t>Различие между классическим и предложенным системным понятиями информации соответствует различию между понятиями МНОЖЕСТВА И СИСТЕМЫ, на основе которых они сформированы.</w:t>
      </w:r>
    </w:p>
    <w:p>
      <w:pPr>
        <w:pStyle w:val="TextBody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4111"/>
        <w:gridCol w:w="70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</m:e>
                    </m:nary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8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9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10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на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11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12)</w:t>
            </w:r>
          </w:p>
        </w:tc>
      </w:tr>
    </w:tbl>
    <w:p>
      <w:pPr>
        <w:pStyle w:val="Heading4"/>
        <w:spacing w:lineRule="auto" w:line="240"/>
        <w:ind w:firstLine="709"/>
        <w:rPr/>
      </w:pPr>
      <w:r>
        <w:rPr>
          <w:sz w:val="28"/>
        </w:rPr>
        <w:t>Математическая формули</w:t>
      </w:r>
      <w:r>
        <w:rPr/>
        <w:t>ров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</m:e>
                    </m:nary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oMath>
            </m:oMathPara>
          </w:p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на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</w:tr>
    </w:tbl>
    <w:p>
      <w:pPr>
        <w:pStyle w:val="Heading4"/>
        <w:spacing w:lineRule="auto" w:line="240"/>
        <w:ind w:firstLine="709"/>
        <w:rPr/>
      </w:pPr>
      <w:r>
        <w:rPr/>
        <w:t>Интерпретац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2920" cy="3578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</w:rPr>
        <w:t>2.3. Системное обобщение формулы Харкевича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Ниже приведен вывод системного обобщения формулы Харкевича, а именно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лассическая формула Харкевича через вероятности перехода системы в целевое состояние при условии сообщения ей определенной информации и самопроизвольно (13)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ражение классической формулы Харкевича через частоты (14, 15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вод коэффициента эмерджентности Харкевича на основе принципа соответствия с выражением Хартли в детерминистском случае (16 –19)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вод системного обобщения формулы Харкевич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кончательное выражение для системного обобщения формулы Харкевича (21).</w:t>
      </w:r>
    </w:p>
    <w:p>
      <w:pPr>
        <w:pStyle w:val="Heading4"/>
        <w:spacing w:lineRule="auto" w:line="240"/>
        <w:ind w:firstLine="709"/>
        <w:rPr/>
      </w:pPr>
      <w:r>
        <w:rPr/>
        <w:t>Классическая формула Харкевича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708"/>
      </w:tblGrid>
      <w:tr>
        <w:trPr/>
        <w:tc>
          <w:tcPr>
            <w:tcW w:w="832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(13)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– вероятность перехода объекта управления в j-е состояние в условиях действия i-го факто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– вероятность самопроизвольного перехода объекта управления в j-е состояние, т.е. в условиях отсутствия действия i-го фактора или в средн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Известно, что </w:t>
      </w:r>
      <w:r>
        <w:rPr>
          <w:i/>
          <w:sz w:val="28"/>
        </w:rPr>
        <w:t xml:space="preserve">корреляция не является мерой причинно-следственных связей. </w:t>
      </w:r>
      <w:r>
        <w:rPr>
          <w:sz w:val="28"/>
        </w:rPr>
        <w:t xml:space="preserve">Если корреляция между действием некоторого фактора и переходом объекта управления в определенное состояние высока, то это еще не значит, что данный фактор является причиной этого перехода. Для того чтобы по корреляции можно было судить о наличии причинно-следственной связи необходимо сравнить исследуемую группу с </w:t>
      </w:r>
      <w:r>
        <w:rPr>
          <w:i/>
          <w:sz w:val="28"/>
        </w:rPr>
        <w:t>контрольной группой</w:t>
      </w:r>
      <w:r>
        <w:rPr>
          <w:sz w:val="28"/>
        </w:rPr>
        <w:t>, т.е. с группой, в которой данный фактор не действова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Также и высокая вероятность перехода объекта управления в определенное состояние в условиях действия некоторого фактора сама по себе не говорит о наличии причинно-следственной связи между ними, т.е. о том, что данный фактор обусловил переход объекта в это состояние. Это связано с тем, что вероятность перехода объекта в это состояние может быть вообще очень высокой независимо от действия фактора. Поэтому в качестве меры силы причинной обусловленности определенного состояния объекта действием некоторого фактора Харкевич предложил логарифм </w:t>
      </w:r>
      <w:r>
        <w:rPr>
          <w:b/>
          <w:i/>
          <w:sz w:val="28"/>
        </w:rPr>
        <w:t>отношения</w:t>
      </w:r>
      <w:r>
        <w:rPr>
          <w:sz w:val="28"/>
        </w:rPr>
        <w:t xml:space="preserve"> вероятностей перехода в объекта в это состояние в условиях действия фактора и при его отсутствии или в среднем (13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</w:rPr>
        <w:t>Таким образом семантическая мера информации Харкевича является мерой наличия причинно-следственных связей между факторами и состояниями объекта управления.</w:t>
      </w:r>
    </w:p>
    <w:p>
      <w:pPr>
        <w:pStyle w:val="Heading4"/>
        <w:spacing w:lineRule="auto" w:line="240"/>
        <w:ind w:firstLine="709"/>
        <w:rPr/>
      </w:pPr>
      <w:r>
        <w:rPr>
          <w:sz w:val="28"/>
        </w:rPr>
        <w:t>Выражение классической формулы Харкевича через частоты фак</w:t>
      </w:r>
      <w:r>
        <w:rPr/>
        <w:t>тов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852"/>
      </w:tblGrid>
      <w:tr>
        <w:trPr/>
        <w:tc>
          <w:tcPr>
            <w:tcW w:w="822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p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nary>
                  </m:e>
                </m:eqArr>
              </m:oMath>
            </m:oMathPara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(14)</w:t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832"/>
      </w:tblGrid>
      <w:tr>
        <w:trPr/>
        <w:tc>
          <w:tcPr>
            <w:tcW w:w="820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3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(15)</w:t>
            </w:r>
          </w:p>
        </w:tc>
      </w:tr>
    </w:tbl>
    <w:p>
      <w:pPr>
        <w:pStyle w:val="Heading4"/>
        <w:spacing w:lineRule="auto" w:line="240"/>
        <w:ind w:firstLine="709"/>
        <w:rPr/>
      </w:pPr>
      <w:r>
        <w:rPr>
          <w:sz w:val="28"/>
        </w:rPr>
        <w:t>Вывод коэффициента эмерджентности Харкевича на основе принципа соответствия с выражением Хартли в детерминистском случа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днако мера Харкевича (13) не удовлетворяет принципу соответствия мерой Хартли как мера Шеннона, т.е. не переходит в меру Хартли в детерминистском случае, т.е. когда каждому будущему состоянию объекта управления соответствует единственный уникальный фактор и между факторами и состояниями имеется взаимно однозначное соответствие (17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09"/>
        <w:gridCol w:w="4210"/>
        <w:gridCol w:w="717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sup>
                </m:sSup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16)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1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(17)</w:t>
            </w:r>
          </w:p>
        </w:tc>
      </w:tr>
    </w:tbl>
    <w:p>
      <w:pPr>
        <w:pStyle w:val="TextBody"/>
        <w:spacing w:before="0" w:after="0"/>
        <w:rPr/>
      </w:pPr>
      <w:r>
        <w:rPr/>
        <w:t>Откуда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09"/>
        <w:gridCol w:w="4210"/>
        <w:gridCol w:w="717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(18)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71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(19)</w:t>
            </w:r>
          </w:p>
        </w:tc>
      </w:tr>
    </w:tbl>
    <w:p>
      <w:pPr>
        <w:pStyle w:val="Heading4"/>
        <w:spacing w:lineRule="auto" w:line="240"/>
        <w:ind w:firstLine="709"/>
        <w:rPr/>
      </w:pPr>
      <w:r>
        <w:rPr/>
        <w:t>Вывод системного обобщения формулы Харкевича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09"/>
        <w:gridCol w:w="5449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</m:e>
                            </m:nary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(20)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Heading4"/>
        <w:spacing w:lineRule="auto" w:line="240"/>
        <w:ind w:firstLine="709"/>
        <w:rPr/>
      </w:pPr>
      <w:r>
        <w:rPr/>
        <w:t>Окончательное выражение для системного обобщения формулы Харкевича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862"/>
      </w:tblGrid>
      <w:tr>
        <w:trPr/>
        <w:tc>
          <w:tcPr>
            <w:tcW w:w="8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oMath>
            </m:oMathPara>
          </w:p>
        </w:tc>
        <w:tc>
          <w:tcPr>
            <w:tcW w:w="86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(21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</w:rPr>
        <w:t>2.4. Связь системной теории информации (СТИ) с теорией Хартли-Найквиста-Больцмана и теорией Шеннон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Связь между выражениями для плотности информации в теориях Хартли, Шеннона и СТИ приведена на рисунке 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60695" cy="6266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695" cy="626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1"/>
              <w:rPr/>
            </w:pPr>
            <w:r>
              <w:rPr>
                <w:sz w:val="28"/>
              </w:rPr>
              <w:t xml:space="preserve">Рисунок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Рисунок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. Связь между выражениями для плотности информации </w:t>
              <w:br/>
              <w:t>в теориях Хартли, Шеннона и СТИ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Интерпретация коэффициентов эмерджентности 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Интерпретация коэффициентов эмерджентности, предложенных в рамках системной теории информации, приведена на рисунке </w:t>
      </w:r>
      <w:r>
        <w:rPr>
          <w:sz w:val="28"/>
          <w:lang w:val="en-US"/>
        </w:rPr>
        <w:t>4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00675" cy="447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1"/>
              <w:rPr/>
            </w:pPr>
            <w:r>
              <w:rPr>
                <w:sz w:val="28"/>
              </w:rPr>
              <w:t xml:space="preserve">Рисунок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Рисунок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. Интерпретация коэффициентов эмерджентности СТИ</w:t>
            </w:r>
          </w:p>
        </w:tc>
      </w:tr>
    </w:tbl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</w:rPr>
        <w:t xml:space="preserve">Коэффициент эмерджентности Хартли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(4) представляет собой относительное превышение количества информации о системе при учете системных эффектов (смешанных состояний, иерархической структуры ее подсистем и т.п.) над количеством информации без учета системности, т.е. этот коэффициент является аналитическим выражением для </w:t>
      </w:r>
      <w:r>
        <w:rPr>
          <w:i/>
          <w:sz w:val="28"/>
        </w:rPr>
        <w:t>уровня системности объекта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</w:rPr>
        <w:t xml:space="preserve">Коэффициент эмерджентности Харкевича </w:t>
      </w:r>
      <w:r>
        <w:rPr>
          <w:rFonts w:eastAsia="Symbol" w:cs="Symbol" w:ascii="Symbol" w:hAnsi="Symbol"/>
          <w:i/>
          <w:sz w:val="28"/>
        </w:rPr>
        <w:t></w:t>
      </w:r>
      <w:r>
        <w:rPr>
          <w:i/>
          <w:sz w:val="28"/>
        </w:rPr>
        <w:t>,</w:t>
      </w:r>
      <w:r>
        <w:rPr>
          <w:sz w:val="28"/>
        </w:rPr>
        <w:t xml:space="preserve"> изменяется от 0 до 1 и определяет степень детерминированности систе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Таким образом, в предложенном системном обобщении формулы Харкевича (21) впервые непосредственно в аналитическом выражении для самого понятия "Информация" отражены такие фундаментальные свойства систем, как "Уровень системности" и "Степень детерминированности" системы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Матрица абсолютных частот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сновной формой первичного обобщения эмпирической информации в модели является матрица абсолютных частот (таблица 1). В этой матрице строки соответствуют факторам, столбцы – будущим целевым и нежелательным состояниям объекта управления, а на их пересечении приведено количество наблюдения фактов (по данным обучающей выборки), когда действовал некоторый i-й фактор и объект управления перешел в некоторое j-е состояние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sz w:val="28"/>
        </w:rPr>
        <w:t xml:space="preserve">Таблица </w:t>
      </w:r>
      <w:r>
        <w:rPr>
          <w:sz w:val="28"/>
        </w:rPr>
        <w:fldChar w:fldCharType="begin"/>
      </w:r>
      <w:r>
        <w:rPr>
          <w:sz w:val="28"/>
        </w:rPr>
        <w:instrText xml:space="preserve"> SEQ Таблица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/>
        <w:t xml:space="preserve"> – МАТРИЦА АБСОЛЮТНЫХ ЧАСТО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679" w:hRule="atLeast"/>
        </w:trPr>
        <w:tc>
          <w:tcPr>
            <w:tcW w:w="9100" w:type="dxa"/>
            <w:tcBorders/>
          </w:tcPr>
          <w:p>
            <w:pPr>
              <w:pStyle w:val="TextBodyIndent"/>
              <w:keepNext w:val="tru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65445" cy="414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5445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Матрица информативност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Непосредственно на основе матрицы абсолютных частот с использованием системного обобщения формулы Харкевича (21) рассчитывается матрица информативностей (таблица 2)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sz w:val="28"/>
        </w:rPr>
        <w:t xml:space="preserve">Таблица </w:t>
      </w:r>
      <w:r>
        <w:rPr>
          <w:sz w:val="28"/>
        </w:rPr>
        <w:fldChar w:fldCharType="begin"/>
      </w:r>
      <w:r>
        <w:rPr>
          <w:sz w:val="28"/>
        </w:rPr>
        <w:instrText xml:space="preserve"> SEQ Таблица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/>
        <w:t xml:space="preserve"> – МАТРИЦА ИНФОРМАТИВНОСТЕЙ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645150" cy="4399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Матрица информативностей является универсальной формой представления </w:t>
      </w:r>
      <w:r>
        <w:rPr>
          <w:b/>
          <w:sz w:val="28"/>
        </w:rPr>
        <w:t>смысла</w:t>
      </w:r>
      <w:r>
        <w:rPr>
          <w:sz w:val="28"/>
        </w:rPr>
        <w:t xml:space="preserve"> эмпирических данных в единстве их дискретного и интегрального представления (причины – последствия, факторы – результирующие состояния, признаки – обобщенные образы классов, образное – логическое, дискретное – интегрально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Весовые коэффициенты матрицы информативностей непосредственно определяют, какое количество информации Iij система управления получает о наступлении события: "объект управления перейдет в j–е состояние", из сообщения: "на объект управления действует i–й фактор"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Когда количество информации Iij&gt;0 – i–й фактор способствует переходу объекта управления в j–е состояние, когда Iij&lt;0 – препятствует этому переходу, когда же Iij=0 – никак не влияет на эт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</w:rPr>
        <w:t xml:space="preserve">Таким образом, предлагаемая семантическая информационная модель позволяет непосредственно на основе эмпирических данных и независимо от предметной области </w:t>
      </w:r>
      <w:r>
        <w:rPr>
          <w:b/>
          <w:i/>
          <w:sz w:val="28"/>
        </w:rPr>
        <w:t>рассчитать, какие количество информации содержится в любом событии о любом другом событии</w:t>
      </w:r>
      <w:r>
        <w:rPr>
          <w:i/>
          <w:sz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b/>
          <w:i/>
          <w:sz w:val="28"/>
        </w:rPr>
        <w:t>Этот вывод является ключевым для данной статьи, т.к. конкретно показывает возможность числовой обработки в СК-анализе как числовой, так и нечисловой информ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Матрица информативностей является также обобщенной (неклассической) таблицей решений, в которой входы (факторы) и выходы (будущие состояния объекта управления) связаны друг с другом не с помощью классических (Аристотелевских) импликаций, принимающих только значения: "Истина" и "Ложь", а </w:t>
      </w:r>
      <w:r>
        <w:rPr>
          <w:b/>
          <w:sz w:val="28"/>
        </w:rPr>
        <w:t>различными значениями истинности, выраженными в битах</w:t>
      </w:r>
      <w:r>
        <w:rPr>
          <w:sz w:val="28"/>
        </w:rPr>
        <w:t xml:space="preserve"> и принимающими значения от положительного теоретически-максимально-возможного, до теоретически неограниченного отрицательного. Некоторые неклассические высказывания, генерируемые на основе матрицы информативности, приведены на плакате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</w:rPr>
        <w:t>2.8. Неметрический интегральный критерий сходства, основанный на лемме Неймана-Пирсон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В выражениях (22 – 24) приведен неметрический интегральный критерий сходства, основанный на фундаментальной лемме Неймана-Пирсона, обеспечивающий идентификацию и прогнозирование в предложенных </w:t>
      </w:r>
      <w:r>
        <w:rPr>
          <w:b/>
          <w:sz w:val="28"/>
        </w:rPr>
        <w:t>неортонормированных</w:t>
      </w:r>
      <w:r>
        <w:rPr>
          <w:sz w:val="28"/>
        </w:rPr>
        <w:t xml:space="preserve"> семантических пространствах с </w:t>
      </w:r>
      <w:r>
        <w:rPr>
          <w:b/>
          <w:sz w:val="28"/>
        </w:rPr>
        <w:t>финитной</w:t>
      </w:r>
      <w:r>
        <w:rPr>
          <w:sz w:val="28"/>
        </w:rPr>
        <w:t xml:space="preserve"> метрикой, </w:t>
      </w:r>
      <w:r>
        <w:rPr>
          <w:b/>
          <w:i/>
          <w:sz w:val="28"/>
        </w:rPr>
        <w:t>в которых в качестве координат векторов будущих состояний объекта управления и факторов выступает количество информации, рассчитанное в соответствии с системной теорией информации (21),</w:t>
      </w:r>
      <w:r>
        <w:rPr>
          <w:sz w:val="28"/>
        </w:rPr>
        <w:t xml:space="preserve"> а не Булевы координаты или частоты, как обычно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402"/>
        <w:gridCol w:w="1559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22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23)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Или в координатной форм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402"/>
        <w:gridCol w:w="1559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24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gmax</m:t>
                        </m:r>
                      </m:e>
                      <m:lim/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25)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</w:rPr>
        <w:t xml:space="preserve">– </w:t>
      </w:r>
      <w:r>
        <w:rPr>
          <w:sz w:val="28"/>
        </w:rPr>
        <w:t xml:space="preserve">вектор j–го состояния объекта управл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vertAlign w:val="subscrip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вектор состояния предметной области, включающий все виды факторов, характеризующих объект управления, возможные управляющие воздействия и окружающую среду (массив–локатор), т.е.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й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о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ействуе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д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й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о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ействуе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стинностью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й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о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е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ействуе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2"/>
        <w:gridCol w:w="3588"/>
        <w:gridCol w:w="573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22" w:type="dxa"/>
            <w:tcBorders/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26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73" w:type="dxa"/>
            <w:tcBorders/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27)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ab/>
        <w:t>– средняя информативность по вектору класс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ab/>
        <w:t>– среднее по вектору идентифицируемой ситуации (объек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ab/>
        <w:t>– среднеквадратичное отклонение информативностей вектора класс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ab/>
        <w:t>– среднеквадратичное отклонение по вектору распознаваемого объекта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.9. Связь системной меры целесообразности информации с критерием </w:t>
      </w:r>
      <w:r>
        <w:rPr>
          <w:rFonts w:eastAsia="Symbol" w:cs="Symbol" w:ascii="Symbol" w:hAnsi="Symbol"/>
          <w:sz w:val="28"/>
        </w:rPr>
        <w:t>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В (28 – 33) показана связь системной меры целесообразности информации с известным критерием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а также предложен новый критерий уровня системности предметной области, являющийся нормированным объемом семантического пространства (34, 35). 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3686"/>
        <w:gridCol w:w="85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nary>
                  </m:e>
                </m:nary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8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9)</w:t>
            </w:r>
          </w:p>
        </w:tc>
      </w:tr>
    </w:tbl>
    <w:p>
      <w:pPr>
        <w:pStyle w:val="TextBody"/>
        <w:spacing w:before="0" w:after="0"/>
        <w:rPr/>
      </w:pPr>
      <w:r>
        <w:rPr>
          <w:sz w:val="28"/>
        </w:rPr>
        <w:t xml:space="preserve">– </w:t>
      </w:r>
      <w:r>
        <w:rPr>
          <w:sz w:val="28"/>
        </w:rPr>
        <w:t>Nij – фактическое количество встреч i-го признака у объектов j-го класса;</w:t>
      </w:r>
    </w:p>
    <w:p>
      <w:pPr>
        <w:pStyle w:val="TextBody"/>
        <w:spacing w:before="0" w:after="0"/>
        <w:rPr/>
      </w:pPr>
      <w:r>
        <w:rPr/>
        <w:t xml:space="preserve">– </w:t>
      </w:r>
      <w:r>
        <w:rPr/>
        <w:t>t    –  ожидаемое количество встреч i-го признака у объектов j-го класса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3686"/>
        <w:gridCol w:w="85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sup>
                </m:sSup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30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sup>
                </m:sSup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3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3686"/>
        <w:gridCol w:w="85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2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о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о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о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693"/>
        <w:gridCol w:w="85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  <m:e>
                        <m:s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</m:nary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5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редлагается более точный критерий уровня системности модели является объем неортонормированного семантического пространства, рассчитанный как объем многомерного параллелепипеда, ребрами которого являются оси семантического пространства. Однако для этой меры сложнее в общем виде записать аналитическое выражение и для ее вычисления могут быть использованы численные методы с использованием многомерного обобщения смешанного произведения ве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</w:rPr>
        <w:t>Абстрагирование (ортонормирование) существенно уменьшает размерность семантического пространства без существенного уменьшения его объема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10. Оценка адекватности семантической информационной модели в СК-анализе и бутстрепные мет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Под адекватностью модели СК-анализа понимается ее внутренняя и внешняя дифференциальная и интегральная валидность. Понятие валидности является уточнением понятия адекватности, для которого определены процедуры количественного измерения, т.е. валидность – это количественная адекватность. Это понятие количественно отражает способность модели давать правильные результаты идентификации, прогнозирования и способность вырабатывать правильные рекомендации по управл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Под внутренней валидностью понимается валидность модели, измеренная после синтеза модели путем идентификации объектов обучающей выбор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Под внешней валидностью понимается валидность модели, измеренная после синтеза модели путем идентификации объектов, не входящих в обучающую выборку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од дифференциальной валидностью модели понимается достоверность идентификации объектов в разрезе по классам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од интегральной валидностью средневзвешенная дифференциальная валид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Возможны все сочетания: внутренняя дифференциальная валидность, внешняя интегральная валидность и т.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сновная идея бутстрепа по Б.Эфрону состоит в том, что методом Монте-Карло (статистических испытаний) многократно извлекаются выборки из эмпирического распределения. Эти выборки, естественно, являются вариантами исходной, напоминают ее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Эта идея позволяет сконструировать алгоритм измерения адекватности модели, состоящий из двух этап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 Синтез модели на одном случайном подмножестве обучающей выбор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Измерение валидности модели на оставшемся подмножестве обучающей выборки, не использованном для синтеза модели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скольку оба случайных подмножества имеют переменный состав по объектам обучающей выборки, то подобная процедура должна повторяться много раз, после чего могут быть рассчитаны статистические характеристики адекватности модели, например, такие как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редняя внешняя валиднос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среднеквадратичное отклонение текущей внешней валидности от средней и други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Достоинство бутстрепного подхода к оценке адекватности модели состоит в том, что он позволяет измерить внешнюю валидность на уже имеющейся выборке и изучить статистические характеристики, характеризующие адекватность модели при изменении объема и состава выборки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11. Непараметричность модели. Робастные процедуры и фильтры для исключения артефакт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Предложенная семантическая информационная модель является </w:t>
      </w:r>
      <w:r>
        <w:rPr>
          <w:b/>
          <w:i/>
          <w:sz w:val="28"/>
        </w:rPr>
        <w:t>непараметрической</w:t>
      </w:r>
      <w:r>
        <w:rPr>
          <w:sz w:val="28"/>
        </w:rPr>
        <w:t>, т.к. базируется на системной теории информации [</w:t>
      </w:r>
      <w:r>
        <w:rPr>
          <w:sz w:val="28"/>
          <w:lang w:val="en-US"/>
        </w:rPr>
        <w:t>21</w:t>
      </w:r>
      <w:r>
        <w:rPr>
          <w:sz w:val="28"/>
        </w:rPr>
        <w:t xml:space="preserve">], которая никоим образом не основана на предположениях о нормальности распределений исследуемой выбор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Под робастными понимаются процедуры, обеспечивающие устойчивую работу модели на исходных данных, зашумленных артефактами, т.е. данными, выпадающими из общих статистических закономерностей, которым подчиняется исследуемая выбор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Критерий выявления артефактов, реализованный в СК-анализе, основан на том, что при увеличении объема статистики частоты значимых атрибутов растут, как правило, пропорционально объему выборки, а частоты артефактов так и остаются чрезвычайно малыми, близкими к единице. Таким образом, выявление артефактов возможно только при достаточно большой статистике, т.к. в противном случае недостаточно информации о поведении частот атрибутов с увеличением объема выбор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В модели реализована такая процедура удаления наиболее вероятных артефактов, и она, как показывает опыт, существенно повышает качество (адекватность) модели.</w:t>
      </w:r>
    </w:p>
    <w:p>
      <w:pPr>
        <w:pStyle w:val="Heading2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ика численных расчетов СК-анализа</w:t>
      </w:r>
    </w:p>
    <w:p>
      <w:pPr>
        <w:pStyle w:val="Heading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1. Детальный список БКОСА и их алгоритм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В таблице 3 приведен детальный список базовых когнитивных операций системного анализа, которым соответствует 24 алгоритма, которые здесь привести нет возможности из-за их объемности. Но они все приведены в полном виде в работе</w:t>
      </w:r>
      <w:r>
        <w:rPr>
          <w:b/>
          <w:sz w:val="28"/>
        </w:rPr>
        <w:t xml:space="preserve"> </w:t>
      </w:r>
      <w:r>
        <w:rPr>
          <w:sz w:val="28"/>
        </w:rPr>
        <w:t>[</w:t>
      </w:r>
      <w:r>
        <w:rPr>
          <w:sz w:val="28"/>
          <w:lang w:val="en-US"/>
        </w:rPr>
        <w:t>21</w:t>
      </w:r>
      <w:r>
        <w:rPr>
          <w:sz w:val="28"/>
        </w:rPr>
        <w:t>]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sz w:val="28"/>
        </w:rPr>
        <w:t xml:space="preserve">Таблица </w:t>
      </w:r>
      <w:r>
        <w:rPr>
          <w:sz w:val="28"/>
        </w:rPr>
        <w:fldChar w:fldCharType="begin"/>
      </w:r>
      <w:r>
        <w:rPr>
          <w:sz w:val="28"/>
        </w:rPr>
        <w:instrText xml:space="preserve"> SEQ Таблица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/>
        <w:t xml:space="preserve"> – ДЕТАЛЬНЫЙ СПИСОК БАЗОВЫХ КОГНИТИВНЫХ ОПЕРАЦИЙ СИСТЕМНОГО АНАЛИЗА (БКОСА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7"/>
        <w:gridCol w:w="710"/>
        <w:gridCol w:w="1811"/>
        <w:gridCol w:w="5108"/>
      </w:tblGrid>
      <w:tr>
        <w:trPr>
          <w:trHeight w:val="114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лгоритм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КОС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по схе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СК-анализ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КОСА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Наименование БКОСА</w:t>
            </w:r>
          </w:p>
        </w:tc>
        <w:tc>
          <w:tcPr>
            <w:tcW w:w="51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Полное наименование базовых когнитивных операций системного анализа (БКОСА)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воение</w:t>
              <w:br/>
              <w:t>имен</w:t>
            </w:r>
          </w:p>
        </w:tc>
        <w:tc>
          <w:tcPr>
            <w:tcW w:w="5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Присвоение имен классам </w:t>
              <w:br/>
              <w:t>(интенсиональная, интегральная репрезентация)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Присвоение имен атрибутам </w:t>
              <w:br/>
              <w:t>(экстенсиональная, дискретная репрезентация)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риятие</w:t>
            </w:r>
          </w:p>
        </w:tc>
        <w:tc>
          <w:tcPr>
            <w:tcW w:w="5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Восприятие и запоминание исходной обучающей </w:t>
              <w:br/>
              <w:t>информации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Репрезентация. Сопоставление индивидуального </w:t>
              <w:br/>
              <w:t>опыта с коллективным (общественным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бщ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(синтез,</w:t>
              <w:br/>
              <w:t>индукция).</w:t>
            </w:r>
          </w:p>
        </w:tc>
        <w:tc>
          <w:tcPr>
            <w:tcW w:w="5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акопление первичных дан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Исключение артеф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Расчет истинности смысловых связей между </w:t>
              <w:br/>
              <w:t xml:space="preserve">предпосылками и результатами </w:t>
              <w:br/>
              <w:t>(обобщенных таблиц реш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Определение значимости шкал и градаций факторов, уровней Мер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Определение значимости шкал и градаций классов, уровней Мерлина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страги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рование</w:t>
            </w:r>
          </w:p>
        </w:tc>
        <w:tc>
          <w:tcPr>
            <w:tcW w:w="5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Абстрагирование факторов (снижение размерности семантического пространства фактор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Абстрагирование классов (снижение размерности семантического пространства классов)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Оценка </w:t>
              <w:br/>
              <w:t>адекватности</w:t>
            </w:r>
          </w:p>
        </w:tc>
        <w:tc>
          <w:tcPr>
            <w:tcW w:w="51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Оценка адекватности информационной модели </w:t>
              <w:br/>
              <w:t>предметной области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Сравнение, идентификация и прогнозирование</w:t>
            </w:r>
          </w:p>
        </w:tc>
        <w:tc>
          <w:tcPr>
            <w:tcW w:w="51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Сравнение, идентификация и прогнозирование. Распознавание состояний конкретных объектов (объектный анализ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дедукция </w:t>
              <w:br/>
              <w:t xml:space="preserve">и абдукция </w:t>
            </w:r>
          </w:p>
        </w:tc>
        <w:tc>
          <w:tcPr>
            <w:tcW w:w="5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Анализ, дедукция и абдукция классов (семантический анализ обобщенных образов классов, решение </w:t>
              <w:br/>
              <w:t>обратной задачи прогнозирова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Анализ, дедукция и абдукция факторов </w:t>
              <w:br/>
              <w:t>(семантический анализ факторов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1.1.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Классификация</w:t>
              <w:br/>
              <w:t xml:space="preserve">и генерац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конструктов</w:t>
            </w:r>
          </w:p>
        </w:tc>
        <w:tc>
          <w:tcPr>
            <w:tcW w:w="5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Классификация обобщенных образов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1.2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Формирование бинарных конструктов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1.3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Визуализация семантических сетей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2.1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Классификация факт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2.2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Формирование бинарных конструктов факт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2.3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Визуализация семантических сетей факторов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3.1.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Содержательное</w:t>
              <w:br/>
              <w:t>сравнение</w:t>
            </w:r>
          </w:p>
        </w:tc>
        <w:tc>
          <w:tcPr>
            <w:tcW w:w="5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Содержательное сравнение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3.2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Расчет и отображение многомногозначных когнитивных диаграмм, в т.ч. диаграмм Мер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4.1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Содержательное сравнение факт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4.2.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Расчет и отображение многомногозначных когнитивных диаграмм, в т.ч. инвертированных диаграмм Мерлина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Планир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и управление</w:t>
            </w:r>
          </w:p>
        </w:tc>
        <w:tc>
          <w:tcPr>
            <w:tcW w:w="51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</w:rPr>
              <w:t>Многовариантное планирование и принятие решения о применении системы управляющих факторов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2. Иерархическая структура данных семантической информационной модели СК-анализ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На рисунке 5 приведена в обобщенном виде иерархическая структура баз данных семантической информационной модели системно-когнитивного анализа. На этой схеме базы данных обозначены </w:t>
      </w:r>
      <w:r>
        <w:rPr>
          <w:b/>
          <w:sz w:val="28"/>
        </w:rPr>
        <w:t>прямоугольниками</w:t>
      </w:r>
      <w:r>
        <w:rPr>
          <w:sz w:val="28"/>
        </w:rPr>
        <w:t xml:space="preserve">, а базовые когнитивные операции системного анализа, преобразующие одну базу в другую – </w:t>
      </w:r>
      <w:r>
        <w:rPr>
          <w:b/>
          <w:sz w:val="28"/>
        </w:rPr>
        <w:t>стрелками</w:t>
      </w:r>
      <w:r>
        <w:rPr>
          <w:sz w:val="28"/>
        </w:rPr>
        <w:t xml:space="preserve"> с надписями. Имеются также базовые когнитивные операции, формирующие выходные графические формы. Из этой схемы видно, что одни базовые когнитивные операции готовят данные для других операций, относящихся к более высоким уровням иерархии системы процессов познания. Этим определяется возможная последовательность выполнения базовых когнитивных операций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01640" cy="5741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640" cy="574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Style11"/>
              <w:rPr/>
            </w:pPr>
            <w:r>
              <w:rPr>
                <w:sz w:val="28"/>
              </w:rPr>
              <w:t xml:space="preserve">Рисунок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Рисунок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. Иерархическая структура данных СК-анализа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720"/>
        <w:rPr/>
      </w:pPr>
      <w:r>
        <w:rPr>
          <w:rFonts w:cs="Times New Roman" w:ascii="Times New Roman" w:hAnsi="Times New Roman"/>
        </w:rPr>
        <w:t>4. Специальный программный инструментарий СК-анализа – система "Эйдос"</w:t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Цели и основные функции системы "Эйдос"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Универсальная когнитивная аналитическая система "Эйдос" является отечественным лицензионным программным продуктом [см. патенты в списке литературы], созданным исключительно с использованием официально приобретенного лицензионного программного обеспечения. По системе "Эйдос" и различным аспектам ее применения имеется около 100 публикаций ряда авторов [см. список литературы]. Титульная видеограмма системы приведена на рисунке 6: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601970" cy="4201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970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Рисунок 6. Титульная видеограмма системы "Эйдос"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Система "Эйдос</w:t>
      </w:r>
      <w:r>
        <w:fldChar w:fldCharType="begin"/>
      </w:r>
      <w:r>
        <w:rPr/>
        <w:instrText xml:space="preserve"> XE "ЭЙДО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" является одним из элементов предлагаемого решения проблемы и достижения цели данной работы, т.к. она обеспечивает решение следующих задач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 Синтез и адаптация семантической информационной модели предметной области, включая объект активный управления и окружающую сре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Идентификация и прогнозирование состояния активного объекта управления, а также разработка управляющих воздействий для его перевода в заданные целевые состо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 Углубленный анализ семантической информационной модели предметн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Таким образом, система "Эйдос" является инструментарием, решающим проблему данной работы.</w:t>
      </w:r>
    </w:p>
    <w:p>
      <w:pPr>
        <w:pStyle w:val="Heading4"/>
        <w:spacing w:lineRule="auto" w:line="240"/>
        <w:ind w:firstLine="709"/>
        <w:rPr/>
      </w:pPr>
      <w:r>
        <w:rPr>
          <w:sz w:val="28"/>
        </w:rPr>
        <w:t>Синтез содержательной информационной модели предметной области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Для разработки информационной модели предметной области необходимо владеть основными принципами ее когнитивной структуризации и формализованного описания. Синтез содержательной информационной модели включает следующие этап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 Формализация (когнитивная структуризация предметной области)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 Формирование исследуемой выборки и управление е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 Синтез или адаптация модели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4. Оптимизация модел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5. Измерение адекватности модели (внутренней и внешней, интегральной и дифференциальной валидности), ее скорости сходимости и семантической устойчивости.</w:t>
      </w:r>
    </w:p>
    <w:p>
      <w:pPr>
        <w:pStyle w:val="Heading4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Идентификация и прогнозирование состояния объекта управления, выработка управляющих воздействий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Данный вид работ включает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 Ввод распознаваемой выбор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Пакетное</w:t>
      </w:r>
      <w:r>
        <w:fldChar w:fldCharType="begin"/>
      </w:r>
      <w:r>
        <w:rPr/>
        <w:instrText xml:space="preserve"> XE "пакет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распознавание</w:t>
      </w:r>
      <w:r>
        <w:fldChar w:fldCharType="begin"/>
      </w:r>
      <w:r>
        <w:rPr/>
        <w:instrText xml:space="preserve"> XE "распозна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 Вывод результатов распознавания и их оценку</w:t>
      </w:r>
      <w:r>
        <w:fldChar w:fldCharType="begin"/>
      </w:r>
      <w:r>
        <w:rPr/>
        <w:instrText xml:space="preserve"> XE "распозна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Heading4"/>
        <w:spacing w:lineRule="auto" w:line="240"/>
        <w:ind w:firstLine="709"/>
        <w:jc w:val="both"/>
        <w:rPr/>
      </w:pPr>
      <w:r>
        <w:rPr>
          <w:sz w:val="28"/>
        </w:rPr>
        <w:t>Углубленный анализ содержательной информационной модели предметной обла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Углубленный анализ выполняется в подсистеме "Типология" и включ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 Информационный и семантический анализ классов и призна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ластерно–конструктивный анализ классов распознавания и признаков, включая визуализацию результатов анализа в оригинальной графической форме когнитивной графики (семантические сети классов и признак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 Когнитивный анализ классов и признаков (когнитивные диаграммы и диаграммы Вольфа Мерлина).</w:t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бобщенная структура системы "Эйдос"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Данной обобщенной структуре соответствуют и структура управления и дерево диалога системы (таблица 4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0"/>
        <w:gridCol w:w="1673"/>
        <w:gridCol w:w="4608"/>
        <w:gridCol w:w="163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Style11"/>
              <w:rPr/>
            </w:pPr>
            <w:r>
              <w:rPr>
                <w:sz w:val="28"/>
              </w:rPr>
              <w:t xml:space="preserve">Таблица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Таблица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fldChar w:fldCharType="end"/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Обобщенная структура системы "ЭЙДОС" (версии 12.5)</w:t>
            </w:r>
          </w:p>
        </w:tc>
      </w:tr>
      <w:tr>
        <w:trPr>
          <w:trHeight w:val="15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систем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жим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кция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ерац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ловари</w:t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Классификационные шкалы и градаци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Описательные шкалы (и градации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Градации описательных шкал (признаки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 Иерархические уровни систем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Уровни класс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Уровни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Программные интерфейсы для импорта данных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Импорт данных из TXT-фалов стандарта DOS-текс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Импорт данных из DBF-файлов стандарта проф. А.Н.Лебедев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Импорт из транспонированных DBF-файлов проф. А.Н.Лебедев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Генерация шкал и обучающей выборки RND-модел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Генерация шкал и обучающей выборки для исследования чисел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Транспонирование DBF-матриц исходных данных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Почтовая служба по НСИ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Обмен по класс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Обмен по обобщенным признак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Обмен по первичным признак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Печать анкет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систем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жим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кция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ерац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учение</w:t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Ввод–корректировка обучающей выборк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Управление обучающей выборкой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Параметрическое задание объектов для обработк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Статистическая характеристика, ручной ремон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Автоматический ремонт обучающей выборк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Пакетное обучение системы распознавания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Накопление абсолютных часто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Исключение артефактов (робастная процедура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Расчет информативностей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Расчет условных процентных распределени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Автоматическое выполнение режимов 1–2–3–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Измерение сходимости и устойчивости модели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Сходимость и устойчивость СИ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Зависимость валидности модели от объема обучающей выборк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Почтовая служба по обучающей информаци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тимизация</w:t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Формирование ортонормированного базиса класс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Исключение признаков с низкой селективной сило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Удаление классов и признаков, по которым недостаточно данных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познавание</w:t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Ввод–корректировка распознаваемой выборк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акетное распознавани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Вывод результатов распознавания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Разрез: один объект – много класс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Разрез: один класс – много объект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Почтовая служба по распознаваемой выборк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ипология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Типологический анализ классов распознавания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Информационные (ранговые) портреты (классов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Кластерный и конструктивный анализ клас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Расчет матрицы сходства образов класс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Генерация кластеров и конструктов класс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Просмотр и печать кластеров и конструкт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Автоматическое выполнение режимов: 1,2,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Вывод 2d семантических сетей класс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Когнитивные диаграммы класс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Типологический анализ первичных признаков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Информационные (ранговые) портреты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Кластерный и конструктивный анализ признак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Расчет матрицы сходства образов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Генерация кластеров и конструктов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Просмотр и печать кластеров и конструкт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Автоматическое выполнение режимов: 1,2,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Вывод 2d семантических сетей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Когнитивные диаграммы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Анализ</w:t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Оценка достоверности заполнения объект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Измерение адекватности семантической информационной модел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Измерение независимости классов и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Просмотр профилей классов и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Графическое отображение нелокальных нейрон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Отображение Паретто-подмножеств нейронной сет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Классические и интегральные когнитивные карт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рвис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Генерация (сброс) БД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Все базы данных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НСИ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Всех баз данных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БД класс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БД первичных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БД обобщенных признаков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Обучающая выбор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Распознаваемая выбор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Базы данных статистик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ереиндексация всех баз данных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Печать БД абсолютных часто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Печать БД условных процентных распределени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Печать БД информативност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Интеллектуальная дескрипторная информационно–поисковая систем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одробнее подсистемы, режимы, функции и операции, реализуемые системой "Эйдос", описаны в работе [21]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Краткое описание некоторых результатов, полученных на основе применения АСК-анализа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АСК-анализ успешно применялся для создания астропрофессиограмм и их применения для прогнозирования степени успешности деятельности в специальных областях, по заказу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О "Новошип" Новороссийское морское пароходство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еверо-Кавказской поисково-спасательной службы МЧС</w:t>
      </w:r>
      <w:r>
        <w:fldChar w:fldCharType="begin"/>
      </w:r>
      <w:r>
        <w:rPr/>
        <w:instrText xml:space="preserve"> XE "МЧ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первые предложенная модель была практически применена автором в 1981 году для разработки оптимальной методики тестирования и диагностики специальных способностей в Краснодарской краевой секции биоэлектроники</w:t>
      </w:r>
      <w:r>
        <w:fldChar w:fldCharType="begin"/>
      </w:r>
      <w:r>
        <w:rPr/>
        <w:instrText xml:space="preserve"> XE "биоэлектро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при НТОРЭС</w:t>
      </w:r>
      <w:r>
        <w:fldChar w:fldCharType="begin"/>
      </w:r>
      <w:r>
        <w:rPr/>
        <w:instrText xml:space="preserve"> XE "НТОРЭ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м.Попова</w:t>
      </w:r>
      <w:r>
        <w:fldChar w:fldCharType="begin"/>
      </w:r>
      <w:r>
        <w:rPr/>
        <w:instrText xml:space="preserve"> XE "им.Поп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В данном исследовании была применена максимальная анкета, состоящая из 650 вопросов, обучающая</w:t>
      </w:r>
      <w:r>
        <w:fldChar w:fldCharType="begin"/>
      </w:r>
      <w:r>
        <w:rPr/>
        <w:instrText xml:space="preserve"> XE "обучающ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выборка составляла 150 человек из которых около 40 по результатам независимых оценок обладали выраженными способностями к специальным видам деятельности. Было сформированы обобщенные образы</w:t>
      </w:r>
      <w:r>
        <w:fldChar w:fldCharType="begin"/>
      </w:r>
      <w:r>
        <w:rPr/>
        <w:instrText xml:space="preserve"> XE "образ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двух классов распознавания</w:t>
      </w:r>
      <w:r>
        <w:fldChar w:fldCharType="begin"/>
      </w:r>
      <w:r>
        <w:rPr/>
        <w:instrText xml:space="preserve"> XE "распозна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: "годен" и "не годен". На основе определения ценности признаков для решения задачи идентификации путем исключения незначимых</w:t>
      </w:r>
      <w:r>
        <w:fldChar w:fldCharType="begin"/>
      </w:r>
      <w:r>
        <w:rPr/>
        <w:instrText xml:space="preserve"> XE "незначим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признаков из максимальной анкеты был получен оптимальный опросник</w:t>
      </w:r>
      <w:r>
        <w:fldChar w:fldCharType="begin"/>
      </w:r>
      <w:r>
        <w:rPr/>
        <w:instrText xml:space="preserve"> XE "опрос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содержащий всего 25 вопросов и обеспечивающий валидность</w:t>
      </w:r>
      <w:r>
        <w:fldChar w:fldCharType="begin"/>
      </w:r>
      <w:r>
        <w:rPr/>
        <w:instrText xml:space="preserve"> XE "валид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95% </w:t>
      </w:r>
      <w:r>
        <w:rPr>
          <w:i/>
          <w:sz w:val="28"/>
        </w:rPr>
        <w:t xml:space="preserve">при 15-кратной информационной избыточности. </w:t>
      </w:r>
      <w:r>
        <w:rPr>
          <w:sz w:val="28"/>
        </w:rPr>
        <w:t>Высокая значимость выявленных в этом исследовании вопросов подтвердилась и в дальнейших исследов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меются акты об успешном проведении исследований с помощью данной системы в области социологии, политологии</w:t>
      </w:r>
      <w:r>
        <w:fldChar w:fldCharType="begin"/>
      </w:r>
      <w:r>
        <w:rPr/>
        <w:instrText xml:space="preserve"> XE "полит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прикладной психологии по заказам НИИ культуры Российской Федерации и Краснодарского государственного института культуры (ноябрь 1987г.), Академии общественных наук под руководством доцента Б.И.Бессалаева</w:t>
      </w:r>
      <w:r>
        <w:fldChar w:fldCharType="begin"/>
      </w:r>
      <w:r>
        <w:rPr/>
        <w:instrText xml:space="preserve"> XE "Б.И.Бессалае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март 1987г.), Института социологических исследований АН СССР под руководством доктора социологии профессора А.А.Хагурова</w:t>
      </w:r>
      <w:r>
        <w:fldChar w:fldCharType="begin"/>
      </w:r>
      <w:r>
        <w:rPr/>
        <w:instrText xml:space="preserve"> XE "А.А.Хагур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май 1987г. и сентябрь 1987г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1994 году система "Эйдос</w:t>
      </w:r>
      <w:r>
        <w:fldChar w:fldCharType="begin"/>
      </w:r>
      <w:r>
        <w:rPr/>
        <w:instrText xml:space="preserve"> XE "ЭЙДО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" была представлена в ВЦ РАН в присутствии иностранных специалистов (в основном из Японии) и </w:t>
      </w:r>
      <w:r>
        <w:rPr>
          <w:b/>
          <w:sz w:val="28"/>
        </w:rPr>
        <w:t>получила положительную оценку</w:t>
      </w:r>
      <w:r>
        <w:rPr>
          <w:sz w:val="28"/>
        </w:rPr>
        <w:t xml:space="preserve"> председателя комитета по искусственному интеллекту Российской Академии наук академика Д.А.Поспелова</w:t>
      </w:r>
      <w:r>
        <w:fldChar w:fldCharType="begin"/>
      </w:r>
      <w:r>
        <w:rPr/>
        <w:instrText xml:space="preserve"> XE "Д.А.Поспел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рекомендована для применения в социологических и психологических исследованиях), имеются положительные </w:t>
      </w:r>
      <w:r>
        <w:rPr>
          <w:b/>
          <w:sz w:val="28"/>
        </w:rPr>
        <w:t>отзывы</w:t>
      </w:r>
      <w:r>
        <w:rPr>
          <w:sz w:val="28"/>
        </w:rPr>
        <w:t xml:space="preserve"> о Системе от Северо-Кавказской поисково-спасательной службы МЧС</w:t>
      </w:r>
      <w:r>
        <w:fldChar w:fldCharType="begin"/>
      </w:r>
      <w:r>
        <w:rPr/>
        <w:instrText xml:space="preserve"> XE "МЧ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России (начальник В.М.</w:t>
      </w:r>
      <w:r>
        <w:fldChar w:fldCharType="begin"/>
      </w:r>
      <w:r>
        <w:rPr/>
        <w:instrText xml:space="preserve"> XE "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Нархов</w:t>
      </w:r>
      <w:r>
        <w:fldChar w:fldCharType="begin"/>
      </w:r>
      <w:r>
        <w:rPr/>
        <w:instrText xml:space="preserve"> XE "В.М.Нарх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 и Министерства Труда Российской Федерации (зам.нач</w:t>
      </w:r>
      <w:r>
        <w:fldChar w:fldCharType="begin"/>
      </w:r>
      <w:r>
        <w:rPr/>
        <w:instrText xml:space="preserve"> XE "зам.н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Управления, профессор Е.В.</w:t>
      </w:r>
      <w:r>
        <w:fldChar w:fldCharType="begin"/>
      </w:r>
      <w:r>
        <w:rPr/>
        <w:instrText xml:space="preserve"> XE "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Белкин</w:t>
      </w:r>
      <w:r>
        <w:fldChar w:fldCharType="begin"/>
      </w:r>
      <w:r>
        <w:rPr/>
        <w:instrText xml:space="preserve"> XE "Е.В.Белк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, прошла экспериментальную эксплуатацию в отделе информационного взаимодействия Аналитического центра при Президенте РФ</w:t>
      </w:r>
      <w:r>
        <w:fldChar w:fldCharType="begin"/>
      </w:r>
      <w:r>
        <w:rPr/>
        <w:instrText xml:space="preserve"> XE "РФ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начальник отдела доктор технических наук, академик МАИ профессор А.Н.Райков</w:t>
      </w:r>
      <w:r>
        <w:fldChar w:fldCharType="begin"/>
      </w:r>
      <w:r>
        <w:rPr/>
        <w:instrText xml:space="preserve"> XE "А.Н.Рай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, а также </w:t>
      </w:r>
      <w:r>
        <w:rPr>
          <w:b/>
          <w:sz w:val="28"/>
        </w:rPr>
        <w:t>приобретена</w:t>
      </w:r>
      <w:r>
        <w:rPr>
          <w:sz w:val="28"/>
        </w:rPr>
        <w:t xml:space="preserve"> Аналитическим центром администрации Ярославской области (руководитель А.В.Бушуев</w:t>
      </w:r>
      <w:r>
        <w:fldChar w:fldCharType="begin"/>
      </w:r>
      <w:r>
        <w:rPr/>
        <w:instrText xml:space="preserve"> XE "А.В.Бушу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, Информационно - аналитическим центром администрации Краснодарского края (директор С.Б.</w:t>
      </w:r>
      <w:r>
        <w:fldChar w:fldCharType="begin"/>
      </w:r>
      <w:r>
        <w:rPr/>
        <w:instrText xml:space="preserve"> XE "С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Лисицын</w:t>
      </w:r>
      <w:r>
        <w:fldChar w:fldCharType="begin"/>
      </w:r>
      <w:r>
        <w:rPr/>
        <w:instrText xml:space="preserve"> XE "С.Б.Лисицы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, АО "Новороссийское морское пароходство" (вице-президент, капитан 1-го ранга, к.т.н. доцент В.А.</w:t>
      </w:r>
      <w:r>
        <w:fldChar w:fldCharType="begin"/>
      </w:r>
      <w:r>
        <w:rPr/>
        <w:instrText xml:space="preserve"> XE "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Бобыр</w:t>
      </w:r>
      <w:r>
        <w:fldChar w:fldCharType="begin"/>
      </w:r>
      <w:r>
        <w:rPr/>
        <w:instrText xml:space="preserve"> XE "В.А.Бобы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, Краснодарским юридическим институтом МВД России (начальник генерал-майор, доктор философских наук, профессор  Ю.А.Агафонов</w:t>
      </w:r>
      <w:r>
        <w:fldChar w:fldCharType="begin"/>
      </w:r>
      <w:r>
        <w:rPr/>
        <w:instrText xml:space="preserve"> XE "Ю.А.Агафон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боты в МЧС</w:t>
      </w:r>
      <w:r>
        <w:fldChar w:fldCharType="begin"/>
      </w:r>
      <w:r>
        <w:rPr/>
        <w:instrText xml:space="preserve"> XE "МЧ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АО "Новошип</w:t>
      </w:r>
      <w:r>
        <w:fldChar w:fldCharType="begin"/>
      </w:r>
      <w:r>
        <w:rPr/>
        <w:instrText xml:space="preserve"> XE "Новоши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" проводились совместно с Научно - производственной фирмой "ЭВРИТОП</w:t>
      </w:r>
      <w:r>
        <w:fldChar w:fldCharType="begin"/>
      </w:r>
      <w:r>
        <w:rPr/>
        <w:instrText xml:space="preserve"> XE "ЭВРИТО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" (директор Б.В.Гауфман</w:t>
      </w:r>
      <w:r>
        <w:fldChar w:fldCharType="begin"/>
      </w:r>
      <w:r>
        <w:rPr/>
        <w:instrText xml:space="preserve"> XE "Б.В.Гауфм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 под научным руководством кандидата технических наук, доктора биологических профессора О.А.</w:t>
      </w:r>
      <w:r>
        <w:fldChar w:fldCharType="begin"/>
      </w:r>
      <w:r>
        <w:rPr/>
        <w:instrText xml:space="preserve"> XE "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Засухиной</w:t>
      </w:r>
      <w:r>
        <w:fldChar w:fldCharType="begin"/>
      </w:r>
      <w:r>
        <w:rPr/>
        <w:instrText xml:space="preserve"> XE "О.А.Засухин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Под ее же руководством Кубанским Агроуниверситетом</w:t>
      </w:r>
      <w:r>
        <w:fldChar w:fldCharType="begin"/>
      </w:r>
      <w:r>
        <w:rPr/>
        <w:instrText xml:space="preserve"> XE "Агроуниверситет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совместно с НПП</w:t>
      </w:r>
      <w:r>
        <w:fldChar w:fldCharType="begin"/>
      </w:r>
      <w:r>
        <w:rPr/>
        <w:instrText xml:space="preserve"> XE "НП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"Эйдос</w:t>
      </w:r>
      <w:r>
        <w:fldChar w:fldCharType="begin"/>
      </w:r>
      <w:r>
        <w:rPr/>
        <w:instrText xml:space="preserve"> XE "ЭЙДО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" была разработана методика прогнозирования урожайности и качества сельскохозяйственных культур в зависимости от вида почв, культуры-предшественника, применяемой агротехнологии</w:t>
      </w:r>
      <w:r>
        <w:fldChar w:fldCharType="begin"/>
      </w:r>
      <w:r>
        <w:rPr/>
        <w:instrText xml:space="preserve"> XE "агро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нормы высева</w:t>
      </w:r>
      <w:r>
        <w:fldChar w:fldCharType="begin"/>
      </w:r>
      <w:r>
        <w:rPr/>
        <w:instrText xml:space="preserve"> XE "высе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удобрения, вспашка и т.п.</w:t>
      </w:r>
      <w:r>
        <w:fldChar w:fldCharType="begin"/>
      </w:r>
      <w:r>
        <w:rPr/>
        <w:instrText xml:space="preserve"> XE "т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. Данная методика позволяет "просматривать" различные варианты технологии, прогнозировать последствия их применения, и, на этой основе, вырабатывать научно обоснованные рекомендации по выбору возделываемой культуры и оптимальной для поставленных целей агротехнологии. Это исследование показательно как само по себе, так и в качестве примера применения Системы для выявления взаимосвязей между различными технологиями и хозяйственными результатами. Материалы этих и других работ были представлены на международной конференции "Партнерство во имя прогресса", проходившей в конце мая 1994 года в г.Анапе</w:t>
      </w:r>
      <w:r>
        <w:fldChar w:fldCharType="begin"/>
      </w:r>
      <w:r>
        <w:rPr/>
        <w:instrText xml:space="preserve"> XE "г.Анап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Совместно с канд.мед.наук. Г.А.Авакимяном на базе системы "Эйдос" была разработана методика диагностики избыточности и недостаточности меридианов, основанная на внешней симптоматике и анамнез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ля строительной фирмы "ЭКСТЕРН" (директор В.Г.Очередько) была разработана методика прогнозирования профессиональной пригодности сотрудников для работы по должностям, имеющимся в фирме. Кроме того прогнозируется</w:t>
      </w:r>
      <w:r>
        <w:fldChar w:fldCharType="begin"/>
      </w:r>
      <w:r>
        <w:rPr/>
        <w:instrText xml:space="preserve"> XE "прогнозируетс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возможность криминогенных проявлений. </w:t>
      </w:r>
      <w:r>
        <w:rPr>
          <w:i/>
          <w:sz w:val="28"/>
        </w:rPr>
        <w:t>Данная методика является автоматизированным рабочим местом (АРМом</w:t>
      </w:r>
      <w:r>
        <w:fldChar w:fldCharType="begin"/>
      </w:r>
      <w:r>
        <w:rPr/>
        <w:instrText xml:space="preserve"> XE "АРМ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8"/>
        </w:rPr>
        <w:t xml:space="preserve">) </w:t>
      </w:r>
      <w:r>
        <w:rPr>
          <w:i/>
          <w:sz w:val="28"/>
          <w:u w:val="single"/>
        </w:rPr>
        <w:t>менеджера по персоналу</w:t>
      </w:r>
      <w:r>
        <w:rPr>
          <w:i/>
          <w:sz w:val="28"/>
        </w:rPr>
        <w:t xml:space="preserve"> и эксплуатировалась несколько лет</w:t>
      </w:r>
      <w:r>
        <w:fldChar w:fldCharType="begin"/>
      </w:r>
      <w:r>
        <w:rPr/>
        <w:instrText xml:space="preserve"> XE "эксплуатируетс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8"/>
        </w:rPr>
        <w:t xml:space="preserve"> в </w:t>
      </w:r>
      <w:r>
        <w:rPr>
          <w:i/>
          <w:sz w:val="28"/>
          <w:u w:val="single"/>
        </w:rPr>
        <w:t>адаптивном</w:t>
      </w:r>
      <w:r>
        <w:fldChar w:fldCharType="begin"/>
      </w:r>
      <w:r>
        <w:rPr/>
        <w:instrText xml:space="preserve"> XE "адаптивн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8"/>
        </w:rPr>
        <w:t xml:space="preserve"> режиме, обеспечивающем постоянное повышение качества прогнозирования на основе роста представительности обучающей</w:t>
      </w:r>
      <w:r>
        <w:fldChar w:fldCharType="begin"/>
      </w:r>
      <w:r>
        <w:rPr/>
        <w:instrText xml:space="preserve"> XE "обучающ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8"/>
        </w:rPr>
        <w:t xml:space="preserve"> выбор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Таким образом, опыт применения АСК-анализа подтверждает эффективность его использования в следующих предметных областях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дентификация и анализ макроэкономических</w:t>
      </w:r>
      <w:r>
        <w:fldChar w:fldCharType="begin"/>
      </w:r>
      <w:r>
        <w:rPr/>
        <w:instrText xml:space="preserve"> XE "макроэкономически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состояний городов и районов Краснодарского края и края в целом на основе оценки значимости индикаторов макроэкономики</w:t>
      </w:r>
      <w:r>
        <w:fldChar w:fldCharType="begin"/>
      </w:r>
      <w:r>
        <w:rPr/>
        <w:instrText xml:space="preserve"> XE "макроэконом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и применения методов статистической теории информации и искусственного интеллекта (Департамент экономики и прогнозирования администрации Краснодарского кра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социологические и политологические исследования, анализ общественного мнения (Краснодарский сектор Института социологических исследований АН СССР, Краснодарский краевой агропромышленный комитет, Академия государственной службы при Президенте РФ, Краснодарский государственный институт культуры, Информационно-аналитический центр администрации Краснодарского края, Аналитический центр администрации Ярославской области и др.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оектирование адаптивных АСУ сложными техническими объектами (Государственное предприятие особое конструкторское бюро "Икар", Кубанский государственный технологический университет)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ряда задач управления качеством подготовки специалистов (Краснодарский юридический институт МВД РФ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огнозирование результатов применения агротехнологий и управление выращиванием сельскохозяйственных культур (Кубанский государственный аграрный университет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гнозирование успешности будущей профессиональной деятельности в экстремальных ситуациях в условиях высокой ответственности и дефицита времени (Северокавказская региональная поисково-спасательная служба Государственного комитета РФ по делам гражданской обороны, чрезвычайным ситуациям и ликвидации последствий стихийных бедствий МЧС, АО "Новошип" Новороссийское морское пароходство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шение задач Центра Правительственной связи в Краснодарском кра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Это подтверждается 17 актами внедрения предлагаемых технологий за период с 1987 по 2002 годы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АСК-анализ является широко и успешно апробированной в различных предметных областях современной интеллектуальной технологией, обеспечивающей синтез астропрофессиограмм и их применение для прогнозирования степени успешности учебной и профессиональной деятельности, в т.ч. в специальных областях (см. список приведенной литературы)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Lutsenko E.V. Conceptual principles of the system (emergent) information theory</w:t>
        <w:br/>
        <w:t>&amp; its application for the cognitive modelling of the active objects (entities), 2002 IEEE International Conference on Artificial Intelligence System (ICAIS 2002). –Computer society, IEEE, Los Alamos, California, Washington-Brussels-Tokyo, p. 268-26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 xml:space="preserve">Васильев Л.Г. Три парадигмы понимания: анализ литературы вопроса. </w:t>
      </w:r>
      <w:hyperlink r:id="rId11">
        <w:r>
          <w:rPr>
            <w:rStyle w:val="InternetLink"/>
            <w:sz w:val="20"/>
            <w:u w:val="single"/>
          </w:rPr>
          <w:t xml:space="preserve"> http://newasp.omskreg.ru/intellect/f54.htm.</w:t>
        </w:r>
        <w:r>
          <w:rPr>
            <w:rStyle w:val="InternetLink"/>
            <w:sz w:val="20"/>
          </w:rPr>
          <w:t xml:space="preserve"> 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Джан Роберт Г., Данн Бренда Дж.. Границы реальности. (Роль сознания в физическом мире). /Пер. с англ. - М.: Объединенный институт высоких температур РАН, 1995. - 28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Драгавцева И.А., Лопатина Л.М, Луценко Е.В. Автоматизация системного анализа продуктивности плодовых культур Юга России, Научные труды Российской академии сельскохозяйственных наук. –  2005. – №4. – С. 1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Драгавцева И.А., Луценко Е.В., Запорожец Н.М., Луценко Н.Е. Новые подходы к районированию плодовых культур на Юге России с применением компьютерного моделирования, Организационно-экономический механизм инновационного процесса и приоритетные проблемы научного обеспечения развития отрасли (Материалы Всероссийской научно-практической конференции 3-4 февраля 2003 г. СКЗНИИСиВ, Краснодар). – Краснодар. – 2003. – С. 74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Драгавцева И.А., Луценко Е.В., Лопатина Л.М., Луценко Н.Е. Применение системного анализа для прогнозирования успешности выращивания сельскохозяйственных культур (на примере плодовых), В сб.: "Формы и методы повышения эффективности координации исследований для ускорения процесса передачи реальному сектору экономики завершенных разработок". – Краснодар: СКЗНИИСиВ, 2002. – С. 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Драгавцева И.А., Луценко Е.В., Луценко Н.Е., Лопатина Л.М. Применение автоматизированного системного анализа для прогноза продуктивности плодовых культур на Юге страны, Материалы Всероссийской научно-практической конференции. – Краснодар: СКЗНИИСВ, 2002. – С. 8-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>Дюк В.А. Компьютерная психодиагностика. - СПб: Братство, 1994. - 365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>Дюк В.А. Обработка данных на ПК в примерах. – СПб: Питер, 1997.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Егоров Е.А., Драгавцева И.А., Лопатина Л.М., Луценко Е.В. и др. Интенсивные технологии возделывания плодовых культур, Монография (научное издание): СКЗНИИСиВ. – Краснодар. – 2004. –3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аптев В.Н., Луценко Е.В.  Информационные технологии в юриспруденции (Методические указания) Методические указания по подготовке курсовых работ (для студентов специальностей 3514003 – Прикладная информатика в юриспруденции). – Краснодар: ФГОУ ВПО "КубГАУ", 2003. – 62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йв Э. Х. Инфодинамика. Обобщённая энтропия и негэнтропия. - Таллинн, 1998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ойко В.И., Курносов С.А., Лаптев В.Н., Луценко Е.В., Мироненко В.Л. Базы данных (Методические указания) Методические указания по подготовке курсовых работ (для студентов специальностей 3514001 – Прикладная информатика в экономике и 3514003 – Прикладная информатика в юриспруденции). – Краснодар: ФГОУ ВПО "КубГАУ", 2004. – 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ойко В.И., Лаптев В.Н., Луценко Е.В., Постный В.А. Вычислительные сети, системы и телекоммуникации (Методические указания) Методические указания по подготовке курсовых работ для студентов специальностей 3514001 – Прикладная информатика в экономике и 3514003 – Прикладная информатика в юриспруденции. Краснодар: КубГАУ, 2003. – 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опатина Л.М., Драгавцева И.А., Луценко Е.В. Концептуальная постановка задачи: "Прогнозирование количественных и качественных результатов выращивания заданной культуры в заданной точке", Научный журнал КубГАУ [Электронный ресурс]. – Краснодар: КубГАУ, 2004. – №05(7). – Режим доступа: </w:t>
      </w:r>
      <w:hyperlink r:id="rId12">
        <w:r>
          <w:rPr>
            <w:rStyle w:val="InternetLink"/>
            <w:sz w:val="20"/>
          </w:rPr>
          <w:t>http://ej.kubagro.ru/2004/05/08/p08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Автоматизация когнитивных операций системного анализа, В сб.: "Проблемы совершенствования систем защиты информации, энергоснабжения военных объектов и образовательных технологий подготовки специалистов". Материалы II межвузовской научно-технической конференции. – Краснодар: КВИ, 2001. – С. 131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Автоматизированная система "ЭЙДОС", как инструмент для разработки и эксплуатации новых психологических тестов (Тезисы) В сб.: "Теоретические и прикладные проблемы социально-психологической и медико-педагогической служб". Материалы IX региональной научно-практической конференции. – Краснодар: КО РПО, 1995. – С. 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Автоматизированная система распознавания образов, математическая модель и опыт применения, В сб.: "В.И.Вернадский и современность (к 130-летию со дня рождения)". Тезисы научно-практической конференции. – Краснодар: КНА, 1993. – С. 37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Автоматизированный когнитивный системный анализ влияния ДПО на качество подготовки специалистов, В сб.: "Опыт и проблемы совершенствования региональной системы дополнительного профессионального образования в области управления качеством". Тезисы докладов научно-практической конференции. – Краснодар: Академия СМС, 2001. – С. 38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Автоматизированный когнитивный системный анализ фондового рынка, В сб.: "Проблемы экономического и социального развития России". Материалы Всероссийской научно-практической конференции. – Пенза: ПГУ, 2001. – С. 206-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Автоматизированный системно-когнитивный анализ в управлении активными объектами (системная теория информации и ее применение в исследовании экономических, социально-психологических, технологических и организационно-технических систем):, Монография (научное издание). – Краснодар: КубГАУ, 2002. – 6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>
          <w:sz w:val="20"/>
        </w:rPr>
      </w:pPr>
      <w:r>
        <w:rPr>
          <w:sz w:val="20"/>
        </w:rPr>
        <w:t>Луценко Е.В. Автоматизированный системно-когнитивный анализ в экономике, Изв. вузов. Северо-Кавказский регион. Технические науки. –  2003. – №1. – С. 189-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Адаптивная система обработки данных «ВЕГА» на базе мини-ЭВМ «Искра-226», Деп. в ВИНИТИ 25.10.84. №7180-84деп. – 1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Адаптивная система обработки данных «ВЕГА», ИЛ №6-85. – Краснодар: КЦНТИ, 1985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Адаптивная система обработки данных, Автоматизация управления транспортно-заготовительными работами в РАПО. Экспресс-информация. Выпуск 14. – М.: ЦНИИ ТЭИ приборостроения, 1985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АСК-анализ информационной безопасности организационно-технических систем, Межвузовский сборник научных трудов, том 1. – Краснодар: КВИ, 2003. – С. 87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АСК-анализ как метод выявления когнитивных функциональных зависимостей в многомерных зашумленных фрагментированных данных, Научный журнал КубГАУ [Электронный ресурс]. – Краснодар: КубГАУ, 2005. – №03(11). – Режим доступа:  </w:t>
      </w:r>
      <w:hyperlink r:id="rId13">
        <w:r>
          <w:rPr>
            <w:rStyle w:val="InternetLink"/>
            <w:sz w:val="20"/>
          </w:rPr>
          <w:t>http://ej.kubagro.ru/2005/03/19/p19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Атрибуция анонимных и псевдонимных текстов в системно-когнитивном анализе, Научный журнал КубГАУ [Электронный ресурс]. – Краснодар: КубГАУ, 2004. – №03(5). – Режим доступа: </w:t>
      </w:r>
      <w:hyperlink r:id="rId14">
        <w:r>
          <w:rPr>
            <w:rStyle w:val="InternetLink"/>
            <w:sz w:val="20"/>
          </w:rPr>
          <w:t>http://ej.kubagro.ru/2004/03/03/p03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Атрибуция текстов, как обобщенная задача идентификации и прогнозирования, Научный журнал КубГАУ [Электронный ресурс]. – Краснодар: КубГАУ, 2003. – №02(2). – Режим доступа: </w:t>
      </w:r>
      <w:hyperlink r:id="rId15">
        <w:r>
          <w:rPr>
            <w:rStyle w:val="InternetLink"/>
            <w:sz w:val="20"/>
          </w:rPr>
          <w:t>http://ej.kubagro.ru/2003/02/13/p13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Беседы об искусстве превращения жемчуга в алмаз (Мастеру, звезда которого светит из будущего), Краснодар: НПП "ЭЙДОС", 1995. – 1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Взаимосвязь эластичности и системной меры целесообразности информации, Научный журнал КубГАУ [Электронный ресурс]. – Краснодар: КубГАУ, 2003. – №01(1). – Режим доступа: </w:t>
      </w:r>
      <w:hyperlink r:id="rId16">
        <w:r>
          <w:rPr>
            <w:rStyle w:val="InternetLink"/>
            <w:sz w:val="20"/>
          </w:rPr>
          <w:t>http://ej.kubagro.ru/2003/01/05/p05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>
          <w:sz w:val="20"/>
        </w:rPr>
      </w:pPr>
      <w:r>
        <w:rPr>
          <w:sz w:val="20"/>
        </w:rPr>
        <w:t xml:space="preserve">Луценко Е.В. Виртуализация общества как основной информационный аспект глобализации (основы информационно-функциональной теории развития техники и информационной теории стоимости), Научный журнал КубГАУ [Электронный ресурс]. – Краснодар: КубГАУ, 2005. – №01(9). – Режим доступа: </w:t>
      </w:r>
      <w:hyperlink r:id="rId17">
        <w:r>
          <w:rPr>
            <w:rStyle w:val="InternetLink"/>
            <w:sz w:val="20"/>
          </w:rPr>
          <w:t>http://ej.kubagro.ru/2005/01/02/p02.as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Возможности прогнозирования учебных достижений студентов на основе АСК-анализа их имеджевых фотороботов, Научный журнал КубГАУ [Электронный ресурс]. – Краснодар: КубГАУ, 2004. – №02(4). – Режим доступа: </w:t>
      </w:r>
      <w:hyperlink r:id="rId18">
        <w:r>
          <w:rPr>
            <w:rStyle w:val="InternetLink"/>
            <w:sz w:val="20"/>
          </w:rPr>
          <w:t>http://ej.kubagro.ru/2004/02/13/p13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Гипотеза о мировом компьютере, ментальном программировании и НЛО,  В сб.: "Новые идеи и гипотезы (тезисы докладов конференции)". – Краснодар: КДНТ, 1990. – С. 168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Гипотеза о физической природе НЛО и тунгусского феномена,  В сб.: "Новые идеи и гипотезы (тезисы докладов конференции)". – Краснодар: КДНТ, 1990. – С. 178-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Идентификация слов по входящим в них буквам с применением системно-когнитивного анализа, Научный журнал КубГАУ [Электронный ресурс]. – Краснодар: КубГАУ, 2004. – №02(4). – Режим доступа: </w:t>
      </w:r>
      <w:hyperlink r:id="rId19">
        <w:r>
          <w:rPr>
            <w:rStyle w:val="InternetLink"/>
            <w:sz w:val="20"/>
          </w:rPr>
          <w:t>http://ej.kubagro.ru/2004/02/12/p12.asp</w:t>
        </w:r>
      </w:hyperlink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 xml:space="preserve">Луценко Е.В. Интеллектуальные информационные системы: Учебное пособие для студентов специальности: </w:t>
      </w:r>
      <w:r>
        <w:rPr>
          <w:rStyle w:val="Hyperlink"/>
          <w:sz w:val="20"/>
        </w:rPr>
        <w:t>351400 "Прикладная информатика (по отраслям)"</w:t>
      </w:r>
      <w:r>
        <w:rPr>
          <w:sz w:val="20"/>
        </w:rPr>
        <w:t>. – Краснодар:  КубГАУ. 2004. – 6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Интерференция последствия выбора в результате одновременного осуществления альтернатив и необходимость разработки системной (эмерджентной) теории информации, Проблемы совершенствования систем защиты информации, образовательного процесса и электроснабжения военных объектов: Межвузовский сборник научных работ. – 2002. –  №3. – С.72-7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 xml:space="preserve">Луценко Е.В. Информационно-функциональная теория развития техники, закон повышения качества базиса и детерминация формы сознания человека функциональным уровнем технологической среды. </w:t>
      </w:r>
      <w:r>
        <w:rPr>
          <w:spacing w:val="-3"/>
          <w:sz w:val="20"/>
        </w:rPr>
        <w:t>Труды Кубанского государственного аграрного университета.</w:t>
      </w:r>
      <w:r>
        <w:rPr>
          <w:spacing w:val="10"/>
          <w:sz w:val="20"/>
        </w:rPr>
        <w:t xml:space="preserve"> – Выпуск </w:t>
      </w:r>
      <w:r>
        <w:rPr>
          <w:spacing w:val="-1"/>
          <w:sz w:val="20"/>
        </w:rPr>
        <w:t>№ 420 (448)</w:t>
      </w:r>
      <w:r>
        <w:rPr>
          <w:spacing w:val="10"/>
          <w:sz w:val="20"/>
        </w:rPr>
        <w:t xml:space="preserve">, – КубГАУ, Краснодар, </w:t>
      </w:r>
      <w:r>
        <w:rPr>
          <w:spacing w:val="-1"/>
          <w:sz w:val="20"/>
        </w:rPr>
        <w:t>2005. – С.218-2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Исследование адекватности, сходимости и семантической устойчивости системно-когнитивной модели активных объектов, Проблемы совершенствования систем защиты информации, образовательного процесса и электроснабжения военных объектов: Межвузовский сборник научных работ. – 2002. –  №3. – С. 64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Когнитивная аналитическая система "ЭЙДОС-6.0" и система "ЭЙДОС-</w:t>
      </w:r>
      <w:r>
        <w:rPr>
          <w:rFonts w:eastAsia="Symbol" w:cs="Symbol" w:ascii="Symbol" w:hAnsi="Symbol"/>
          <w:sz w:val="20"/>
        </w:rPr>
        <w:t></w:t>
      </w:r>
      <w:r>
        <w:rPr>
          <w:sz w:val="20"/>
        </w:rPr>
        <w:t>" – адекватный инструментарий для психологических служб МВД,  В сб.: "Актуальные проблемы социально-правовой подготовки специалистов и перспективы совершенствования системы комплектования ОВД". Материалы межвузовской научно-практической конференции (16-18.05.1997). Часть 1. –Краснодар: КЮИ МВД РФ, 1997. – С. 65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Когнитивная аналитическая система "ЭЙДОС-6.2", как инструмент исследования интегральной индивидуальности по Вольфу Мерлину, В сб.: "Актуальные проблемы социально-правовой подготовки специалистов и перспективы совершенствования системы комплектования ОВД". Материалы межвузовской научно-практической конференции (16-18.05.1997). Часть 2. –Краснодар: КЮИ МВД РФ, 1997. – С. 136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Концептуальные основы системной (эмерджентной) теории информации и ее применение для когнитивного моделирования активных объектов, Ж-л "Перспективные информационные технологии и интеллектуальные системы", №1/2003. – Таганрог: ТГРТУ, 2003. – С. 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Критерии реальности и принцип эквивалентности виртуальной и "истинной" реальности, Научный журнал КубГАУ [Электронный ресурс]. – Краснодар: КубГАУ, 2004. – №06(8). – Режим доступа: </w:t>
      </w:r>
      <w:hyperlink r:id="rId20">
        <w:r>
          <w:rPr>
            <w:rStyle w:val="InternetLink"/>
            <w:sz w:val="20"/>
          </w:rPr>
          <w:t>http://ej.kubagro.ru/2004/06/10/p10.asp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Магнит грядущего (о небиологических формах жизни, природе НЛО и перспективах сознания), Краснодар: Агропромполиграфист, 1990. – 7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Математическая модель автоматизированной системы распознавания образов (Тезисы) В сб.: "Тезисы докладов VIII Всесоюзного съезда психологов". – М.: Наука, 1989. – С.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Математический метод СК-анализа в свете идей интервальной бутстрепной робастной статистики объектов нечисловой природы, Научный журнал КубГАУ [Электронный ресурс]. – Краснодар: КубГАУ, 2004. – №01(3). – Режим доступа: </w:t>
      </w:r>
      <w:hyperlink r:id="rId21">
        <w:r>
          <w:rPr>
            <w:rStyle w:val="InternetLink"/>
            <w:sz w:val="20"/>
          </w:rPr>
          <w:t>http://ej.kubagro.ru/2004/01/13/p13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Методика использования репозитария UCI для оценки качества математических моделей систем искусственного интеллекта, Научный журнал КубГАУ [Электронный ресурс]. – Краснодар: КубГАУ, 2003. – №02(2). – Режим доступа: </w:t>
      </w:r>
      <w:hyperlink r:id="rId22">
        <w:r>
          <w:rPr>
            <w:rStyle w:val="InternetLink"/>
            <w:sz w:val="20"/>
          </w:rPr>
          <w:t>http://ej.kubagro.ru/2003/02/12/p12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Нелокальные интерпретируемые нейронные сети прямого счета, как инструмент системно-когнитивного анализа, Изв. вузов. Северо-Кавказский регион. Технические науки. Приложение №3. – 2003. – С. 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О пути перехода технократической цивилизации к постапокалиптическому обществу, В сб.: "Глобальные проблемы человечества" Тезисы докладов конференции. – Краснодар: КНА, 1994. – С. 31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Персональная система обработки информации "ВЕГА-М" для мини-ЭВМ "Искра-226", ИЛ о научно-техническом достижении №87-12. –Краснодар: КЦНТИ, 1987. Гос. рег. .№ 01.06.01.Н15.06.03.05.02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Персональная технологическая система "ВЕГА-3" для ЭВМ "Искра-226", ИЛ №174-89. –Краснодар: КЦНТИ, 1989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Разработка методологии синтеза адаптивных АСУ сложными объектами на основе применения моделей распознавания образов и принятия решений (Автореферат кандидатской диссертации) Автореферат диссертации на соискание ученой степени к.т.н. (05.13.06). – Краснодар: КубГТУ, 1999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Разработка методологии синтеза адаптивных АСУ сложными объектами на основе применения моделей распознавания образов и принятия решений (Кандидатская диссертация) Диссертация на соискание ученой степени к.т.н. (05.13.06). –Краснодар: КубГТУ, 1999. – 1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Расчет эластичности объектов информационной безопасности на основе системной теории информации, Ж-л "Безопасность информационных технологий". – М.: МИФИ, 2003. – №2. – С. 82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Рефлексивная модель управления качеством подготовки специалиста, В сб.: "Проблемы совершенствования систем защиты информации, энергоснабжения военных объектов и образовательных технологий подготовки специалистов". Материалы II межвузовской научно-технической конференции. – Краснодар: КВИ, 2001. – С. 129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Селиверстов В.В. Разработка профессиональных оптимальных адаптивных тестов на основе интеллектуальной технологии "ЭЙДОС", В сб.: "Современные компьютерные технологии обучения". Материалы 2-й межвузовской научно-методической конференции. – Краснодар: КВВАУ, 1998. – С. 32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Синтез адаптивных систем управления индивидуальным обучением на базе интеллектуальной системы "ЭЙДОС", В сб.: "Современные компьютерные технологии обучения". Материалы 2-й межвузовской научно-методической конференции. – Краснодар: КВВАУ, 1998. – С. 27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Синтез экстремальных систем "человек–машина" на основе принципа многоуровневой адаптивности, Труды Краснодарского ВАИ: Межвузовский научно-методический сборник. Вып. 4. –Краснодар: КВАИ, 1999. – С. 186-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Системная теория информации и нелокальные интерпретируемые нейронные сети прямого счета, Научный журнал КубГАУ [Электронный ресурс]. – Краснодар: КубГАУ, 2003. – №01(1). – Режим доступа: </w:t>
      </w:r>
      <w:hyperlink r:id="rId23">
        <w:r>
          <w:rPr>
            <w:rStyle w:val="InternetLink"/>
            <w:sz w:val="20"/>
          </w:rPr>
          <w:t>http://ej.kubagro.ru/2003/01/11/p11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>
          <w:sz w:val="20"/>
        </w:rPr>
      </w:pPr>
      <w:r>
        <w:rPr>
          <w:sz w:val="20"/>
        </w:rPr>
        <w:t>Луценко Е.В. Системно-когнитивный анализ в управлении АПК (Автореферат докторской диссертации) Автореферат диссертации на соискание ученой степени д. э. н. (08.00.13). – Краснодар: КубГАУ, 2003. –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Системно-когнитивный анализ в управлении АПК (Докторская диссертация) Диссертация на соискание ученой степени д. э. н. (08.00.13). –Краснодар: КубГАУ, 2003. – 4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Системно-когнитивный анализ детерминистско-бифуркационной динамики активных систем, Проблемы совершенствования систем защиты информации, образовательного процесса и электроснабжения военных объектов: Межвузовский сборник научных работ. – 2002. –  №3. – С. 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Системно-когнитивный анализ как развитие концепции смысла Шенка-Абельсона, Научный журнал КубГАУ [Электронный ресурс]. – Краснодар: КубГАУ, 2004. – №03(5). – Режим доступа: </w:t>
      </w:r>
      <w:hyperlink r:id="rId24">
        <w:r>
          <w:rPr>
            <w:rStyle w:val="InternetLink"/>
            <w:sz w:val="20"/>
          </w:rPr>
          <w:t>http://ej.kubagro.ru/2004/03/04/p04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Теоретические основы и технология адаптивного семантического анализа в поддержке принятия решений (На примере универсальной автоматизированной системы распознавания образов "ЭЙДОС-5.1"), Краснодар: КЮИ МВД РФ, 1996. – 2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Теоретические основы системной (эмерджентной) теории информации, Проблемы совершенствования систем защиты информации, образовательного процесса и электроснабжения военных объектов: Межвузовский сборник научных работ. – 2002. –  №3. – С. 84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Технологический модуль поддержки диалога персональной системы обработки информации ВЕГА-М, ИЛ №274-87. – Краснодар: Краснодарский ЦНТИ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Технология разработки автогенерируемых программ в системе Бэйсик 02 персональной ЭВМ "Искра-226",  ИЛ №273-87. –Краснодар: КЦНТИ, 1987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 Типовая методика и инструментарий когнитивной структуризации и формализации задач в СК-анализе, // Научный журнал КубГАУ [Электронный ресурс]. – Краснодар: КубГАУ, 2004. – №01(3). – Режим доступа: </w:t>
      </w:r>
      <w:hyperlink r:id="rId25">
        <w:r>
          <w:rPr>
            <w:rStyle w:val="InternetLink"/>
            <w:sz w:val="20"/>
          </w:rPr>
          <w:t>http://ej.kubagro.ru/2004/01/16/p16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Универсальная автоматизированная система распознавания образов "ЭЙДОС-4", ИЛ №438-93. –Краснодар: КЦНТИ, 1993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Универсальная автоматизированная система распознавания образов "ЭЙДОС": опыт и перспективы применения, В сб.: "Состояние и связи криминалистики и теории оперативно-розыскной деятельности ОВД". Материалы всероссийской научно-практической конференции (14-16.06.1995). – Краснодар: КЮИ МВД РФ, 1995. – С. 168-177 (ДС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Универсальная автоматизированная система распознавания образов "ЭЙДОС" (версия 4.1), Краснодар: КЮИ МВД РФ, 1995. – 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>
          <w:sz w:val="20"/>
        </w:rPr>
      </w:pPr>
      <w:r>
        <w:rPr>
          <w:sz w:val="20"/>
        </w:rPr>
        <w:t>Луценко Е.В. Универсальный модуль ввода-вывода файлов данных в системе Бэйсик 02 персональной ЭВМ "Искра-226", ИЛ №6-87. – Краснодар: КЦНТИ, 1987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Утилита проектирования оверлейных структур в среде Clipper, ИЛ №101-91. –Краснодар: КЦНТИ, 1991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 Численный расчет эластичности объектов информационной безопасности на основе системной теории информации, Краснодар: КЮИ МВД РФ, 2003.– С. 43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Бакурадзе Л.А. Математическая модель и алгоритм решения задачи оперативного планирования и управления в условиях РАПО, Деп. в ВИНИТИ 25.09.84. №2650-85деп. – 1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Бакурадзе Л.А., Гнездюков Н.Д. Программное обеспечение оперативного планирования транспортно-заготовительного процесса на уборке сахарной свеклы с использованием микро-ЭВМ, ИЛ №79-84. –Краснодар: КЦНТИ, 1984. – 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Босенко А.А.  Использование редактора программ и стандартных инструкций ВМО Бэйсик 02 ПЭКВМ "Искра-226" для работы с текстами, ИЛ №512-84. –Краснодар: КЦНТИ, 1984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Босенко А.А. Автоматизированная система обработки данных на базе ПЭКВМ "Искра-226", ИЛ №557-84. –Краснодар: КЦНТИ, 1984. – 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>
          <w:sz w:val="20"/>
        </w:rPr>
      </w:pPr>
      <w:r>
        <w:rPr>
          <w:sz w:val="20"/>
        </w:rPr>
        <w:t>Луценко Е.В., Босенко А.А. Контекстное редактирование программ в системе Бэйсик 02 ПЭКВМ «Искра-226», ИЛ №347-84. –Краснодар: КЦНТИ, 1984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Босенко А.А. Обработка ошибок на ПЭКВМ «Искра-226», ИЛ №155-84. –Краснодар: КЦНТИ, 1984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Босенко А.А. Организация вычислимого перехода в системе Бэйсик 02 (версия 15.02.84) ПЭКВМ "Искра-226", ИЛ №513-84. –Краснодар: КЦНТИ, 1984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Власенко А.В.  Методика изучения влияния дополнительного профессионального образования на качество подготовки специалистов, В сб.: "Опыт и проблемы совершенствования региональной системы дополнительного профессионального образования в области управления качеством". Тезисы докладов научно-практической конференции. – Краснодар: Академия СМС, 2001. – С. 23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Гнездюков Н.Д. Оперативный контроль работы предприятий РАПО в период уборки урожая с применением ПЭКВМ "Искра-226", ИЛ №73-84. –Краснодар: КЦНТИ, 1984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>
          <w:sz w:val="20"/>
        </w:rPr>
      </w:pPr>
      <w:r>
        <w:rPr>
          <w:sz w:val="20"/>
        </w:rPr>
        <w:t>Луценко Е.В., Гнездюков Н.Д. Параллельное использование ресурсов ПЭКВМ «Искра-226» в адаптивной системе обработки данных «ВЕГА», Деп. в ВИНИТИ 31.01.85. №3393-85деп. – 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Гнездюков Н.Д. Программное обеспечение станции подготовки данных на базе ПЭКВМ «Искра-226», Автоматизация управления транспортно-заготовительными работами в РАПО. Экспресс-информация. Выпуск 15. – М.: ЦНИИ ТЭИ приборостроения, 1985. – 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>
          <w:sz w:val="20"/>
        </w:rPr>
      </w:pPr>
      <w:r>
        <w:rPr>
          <w:sz w:val="20"/>
        </w:rPr>
        <w:t>Луценко Е.В., Гнездюков Н.Д. Реализация обобщенного оператора Convert на языке ассемблер ПЭВМ "Искра-226", ИЛ № 175-89. –Краснодар: КЦНТИ, 1989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Лаптев В.Н.  Некоторые проблемы и перспективы управления качеством подготовки специалистов, В сб.: "Проблемы совершенствования систем защиты информации, энергоснабжения военных объектов и образовательных технологий подготовки специалистов". Материалы II межвузовской научно-технической конференции. – Краснодар: КВИ, 2001. – С. 133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Лаптев В.Н. Изучение некоторых понятий гносеологии и психологии на примере когнитивной аналитической системы «ЭЙДОС»:, В сб.: "Современные компьютерные технологии обучения". Материалы 2-й межвузовской научно-методической конференции. – Краснодар: КВВАУ, 1998. – С. 3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Лаптев В.Н. Применение когнитивной аналитической системы "ЭЙДОС" для прогнозирования успешности будущей профессиональной деятельности абитуриентов и учащихся вузов, В сб.: "Современные компьютерные технологии обучения". Материалы 2-й межвузовской научно-методической конференции. – Краснодар: КВВАУ, 1998. – С. 30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Лаптев В.Н., Третьяк В.Г. Прогнозирование качества специальной деятельности методом подсознательного (подпорогового) тестирования на основе семантического резонанса, В сб.: "Проблемы совершенствования систем защиты информации, энергоснабжения военных объектов и образовательных технологий подготовки специалистов". Материалы II межвузовской научно-технической конференции. – Краснодар: КВИ, 2001. – С. 127-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Лебедев А.Н. Диагностика и прогнозирование профессиональных и творческих способностей методом АСК-анализа электроэнцефалограмм в системе "Эйдос", Межвузовский сборник научных трудов, том 1. – Краснодар: КВИ, 2003. – С. 227-2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Луценко Е.В., Лопатина Л.М. Создание автоматизированной системы мониторинга, анализа, прогноза и управления продуктивностью сельскохозяйственных культур, Научный журнал КубГАУ [Электронный ресурс]. – Краснодар: КубГАУ, 2003. – №02(2). – Режим доступа: </w:t>
      </w:r>
      <w:hyperlink r:id="rId26">
        <w:r>
          <w:rPr>
            <w:rStyle w:val="InternetLink"/>
            <w:sz w:val="20"/>
          </w:rPr>
          <w:t>http://ej.kubagro.ru/2003/02/07/p07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Рябикина З.М., Некрасов С.Д. Личность и профессия: проблема самоактуализации, В сб.: "Психологические проблемы самореализации личности" / Под ред. О.Г.Кукосяна. – Краснодар: КубГУ, 1997. – С. 127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Третьяк В.Г. Анализ профессиональных траекторий специалистов с применением системы "Эйдос", Личность и ее бытие (социально-психологические аспекты бытия личности в местном сообществе): сборник научных работ / Под.ред. З.И.Рябикиной. – Краснодар: КубГУ, 2002. –С. 43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Эгизарьян Г.С. Персональный автоматизированный банк данных реализации продукции "Ритм-ТТН", ИЛ №582-88. –Краснодар: КЦНТИ, 1988. – 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Луценко Е.В., Эгизарьян Г.С. Персональный автоматизированный банк данных по заработной плате "Ритм-ЗП" на базе ПЭКВМ "Искра-226", ИЛ №209-89. –Краснодар: КЦНТИ, 1989. – 4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color w:val="000000"/>
          <w:sz w:val="20"/>
        </w:rPr>
        <w:t xml:space="preserve">Максимов В.И., Качаев С.В., Корноушенко Е.К. Концептуальное моделирование и мониторинг проблемных и конфликтных ситуаций при целенаправленном развитии региона. В сб. "Современные технологии управления для администраций городов и регионов". Фонд "Проблемы управления", М. 199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color w:val="000000"/>
          <w:sz w:val="20"/>
        </w:rPr>
        <w:t xml:space="preserve">Максимов В.И., Корноушенко Е.К. Аналитические основы применения когнитивного подхода при решении слабоструктурированных задач. Труды ИПУ, вып.2, 199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color w:val="000000"/>
          <w:sz w:val="20"/>
        </w:rPr>
        <w:t xml:space="preserve">Максимов В.И., Корноушенко Е.К. Знание – основа анализа. Банковские технологии, № 4, 199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color w:val="000000"/>
          <w:sz w:val="20"/>
        </w:rPr>
        <w:t xml:space="preserve">Максимов В.И., Корноушенко Е.К., Качаев С.В. Анализ ситуации и компенсация теневых аспектов в свободной торговле. В сб. "Современные технологии управления для администраций городов и регионов". Фонд "Проблемы управления", М. 199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аксимов В.И., Корноушенко Е.К., Качаев С.В., Григорян А.К. Когнитивный подход к анализу проблемы демонополизации в транспортном комплексе. Труды ИПУ, вып.2, 199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Пат. № 2000610164. РФ. Адаптивная система анализа и прогнозирования состояний сложных систем "ДЕЛЬТА". /В.С.Симанков (Россия), Е.В.Луценко (Россия); Заяв. № 2000610164. Опубл. 03.03.2000. - 50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>Пат. № 2003610433 РФ. Автоматизированная система мониторинга, анализа и прогнозирования развития сельхозкультур "ПРОГНОЗ-АГРО". / И. А. Драгавцева (Россия), Е.В.Луценко (Россия), Л.М.Лопатина (Россия); Заяв. № 2002611927 РФ. Опубл. от 18.02.2003. – 50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>Пат. № 2003610986 РФ. Универсальная когнитивная аналитическая система "ЭЙДОС"  / Е.В.Луценко (Россия); Заяв. № 2003610510 РФ. Опубл. от 22.04.2003. – 50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Пат. № 2003610987 РФ. Автоматизированная система комплексной обработки данных психологического тестирования "ЭЙДОС-</w:t>
      </w:r>
      <w:r>
        <w:rPr>
          <w:rFonts w:eastAsia="Symbol" w:cs="Symbol" w:ascii="Symbol" w:hAnsi="Symbol"/>
          <w:sz w:val="20"/>
        </w:rPr>
        <w:t></w:t>
      </w:r>
      <w:r>
        <w:rPr>
          <w:sz w:val="20"/>
        </w:rPr>
        <w:t>" / Е.В.Луценко (Россия), С.Д.Некрасов (Россия); Заяв. № 2003610511 РФ. Опубл. от 22.04.2003. – 50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Пат. № 2003620035 РФ. База данных автоматизированной системы мониторинга, анализа и прогнозирования развития сельхозкультур "ПРОГНОЗ-АГРО". / И. А. Драгавцева (Россия), Е.В.Луценко (Россия), Л.М.Лопатина (Россия); Заяв. № 2002620178 РФ. Опубл. от 20.02.2003. – 50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Пат. № 940217. РФ. Универсальная автоматизированная система распознавания образов "ЭЙДОС". /Е.В.Луценко (Россия); Заяв. № 940103. Опубл. 11.05.94. – 50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Пат. № 940328 РФ. Универсальная автоматизированная система анализа, мониторинга и прогнозирования состояний многопараметрических динамических систем "ЭЙДОС-Т". /Е.В.Луценко (Россия); Заяв. № 940324. Опубл. 18.08.94. – 50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Пат. № 940334. РФ. Универсальная автоматизированная система анализа и прогнозирования ситуаций на фондовом рынке "ЭЙДОС-фонд" /Е.В.Луценко (Россия), Б.Х.Шульман (США); Заяв. № 940336. Опубл. 23.08.94. – 50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Перегудов Ф.И., Тарасенко Ф.П. Введение в системный анализ: Учебное пособие. – М.: Высшая школа, 1997. – 389с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sz w:val="20"/>
        </w:rPr>
        <w:t>Петрик А.А., Лобанов В.Г., Симанков В.С., Луценко Е.В. Адаптивная система управления университетом (Тезисы) В сб.: "Информационные технологии и телекоммуникации в образовании". Тезисы докладов 2-й Международной выставки-конференции. – М.: ВВЦ, 2000. – С. 30-3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>Поспелов Д.А.. Моделирование рассуждений. - М.: Радио и связь, 198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>Прибрам К.. Языки мозга. – М.: Прогресс, 197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Райков А.Н. Аналитическим службам - информационные технологии. /Ваш выбор. 1994. № 4. - С.28-2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Райков А.Н. Гносеологическая декомпозиция процессов рефлексивного управления. /"Рефлексивное управление". Тезисы международного симпозиума (17-19.10.2000). – М.: Ин-т психол. РАН, 2000. – С.89-9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>Райков А.Н. Интеллектуальные информационные технологии и системы. В 2-х частях. – М.: МИРЭА, 1998. – 213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Райков А.Н. Интеллектуальные информационные технологии: Учебное пособие. – М.: МГИРЭА(ТУ), 2000. - 96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 xml:space="preserve">Сайт: ИПУ РАН, Сектор-51 "Когнитивный анализ и моделирование ситуаций": </w:t>
      </w:r>
      <w:hyperlink r:id="rId27">
        <w:r>
          <w:rPr>
            <w:rStyle w:val="InternetLink"/>
            <w:i/>
            <w:sz w:val="20"/>
          </w:rPr>
          <w:t>http://www.ipu.ru/labs/lab51/projects.htm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Сафронова Т.И., Луценко Е.В. Исследование семантической информационной модели управления качеством грунтовых вод на рисовых оросительных системах, Научный журнал КубГАУ [Электронный ресурс]. – Краснодар: КубГАУ, 2004. – №05(7). – Режим доступа: </w:t>
      </w:r>
      <w:hyperlink r:id="rId28">
        <w:r>
          <w:rPr>
            <w:rStyle w:val="InternetLink"/>
            <w:sz w:val="20"/>
          </w:rPr>
          <w:t>http://ej.kubagro.ru/2004/05/14/p14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Сафронова Т.И., Луценко Е.В. Когнитивная структуризация и формализация задачи управления качеством грунтовых вод на рисовых оросительных системах, Научный журнал КубГАУ [Электронный ресурс]. – Краснодар: КубГАУ, 2004. – №05(7). – Режим доступа: </w:t>
      </w:r>
      <w:hyperlink r:id="rId29">
        <w:r>
          <w:rPr>
            <w:rStyle w:val="InternetLink"/>
            <w:sz w:val="20"/>
          </w:rPr>
          <w:t>http://ej.kubagro.ru/2004/05/13/p13.asp</w:t>
        </w:r>
      </w:hyperlink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 xml:space="preserve">Сафронова Т.И., Луценко Е.В. Проблема управления качеством грунтовых вод на рисовых оросительных системах и концепция ее решения, Научный журнал КубГАУ [Электронный ресурс]. – Краснодар: КубГАУ, 2004. – №05(7). – Режим доступа: </w:t>
      </w:r>
      <w:hyperlink r:id="rId30">
        <w:r>
          <w:rPr>
            <w:rStyle w:val="InternetLink"/>
            <w:sz w:val="20"/>
          </w:rPr>
          <w:t>http://ej.kubagro.ru/2004/05/11/p11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Сафронова Т.И., Луценко Е.В. Синтез, оптимизация и верификация семантической информационной модели управления качеством грунтовых вод на рисовых оросительных системах, Научный журнал КубГАУ [Электронный ресурс]. – Краснодар: КубГАУ, 2004. – №05(7). – Режим доступа: </w:t>
      </w:r>
      <w:hyperlink r:id="rId31">
        <w:r>
          <w:rPr>
            <w:rStyle w:val="InternetLink"/>
            <w:sz w:val="20"/>
          </w:rPr>
          <w:t>http://ej.kubagro.ru/2004/05/12/p12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 Адаптивная автоматизированная система управления качеством обучения,  В сб.: "Информационные технологии и системы". Материалы III Всероссийской. научно-технической конференции. – Воронеж: ГГТА, 1999. – С. 155-157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 xml:space="preserve">Симанков В.С., Луценко Е.В. Адаптивная система анализа и прогнозирования состояний сложных систем “Дельта”, В сб.: "Теория конфликта и ее приложения". Материалы I Всероссийской научно-технической конференции. – Воронеж: ВГТА, 2000. – С. 4-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 Адаптивное управление сложными системами на основе теории распознавания образов, Монография (научное издание). – Краснодар: ТУ КубГТУ, 1999. –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 Исследование эффективности управления обучением с применением адаптивной информационной модели, В сб.: "Компьютерные технологии в науке и образовании XXI века". Материалы III международной открытой сессий "Modus Academicus". –Ульяновск: УлГУ, 1999. – С. 242-2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 Моделирование принятия решений в адаптивных АСУ сложными системами на основе теории информации, Информационные технологии. – 1999. – №2. – С. 8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 О требованиях, предъявляемых к тестовым заданиям и тестам по предметной обученности (Тезисы) В сб.: "Интеллектуальные информационные системы". Тезисы докладов 2-го Всероссийского совещания-семинара. – Воронеж: ВГТУ, 2000. – С. 35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 Применение кластерно-конструктивного анализа и теории информации для выявления конфликтующих коалиций в сложных организационных системах, В сб.: "Теория конфликта и ее приложения". Материалы I Всероссийской научно-технической конференции. – Воронеж: ВГТА, 2000. – С. 11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 Применение семантической теории информации для обобщения и сравнительно-типологического анализа исторического опыта стран, "Вековой поиск модели хозяйственного развития России". Тезисы докладов III-й международной научно-практической конференции. – Волжский: ВГУ, 2000. – С..21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 Решение задач управления качеством обучения с применением интеллектуальной системы "Дельта", В сб.: "Информационные технологии и телекоммуникации в образовании". Тезисы докладов 2-й Международной выставки-конференции. – М.: ВВЦ, 2000. – С. 52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 Синтез адаптивных АСУ сложными системами с применением моделей распознавания образов, Автоматизация и современные технологии. – 1999. – №1. – С. 32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, Зайцев И.В.  Синтез автоматизированных систем управления автономными комбинированными фотоветроэлектроэнергетическими установками, Деп. в ВИНИТИ 27.11.98, №3500-В98. –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, Зайцев И.В. Синтез адаптивных САУ ФВЭУ с применением моделей распознавания образов и принятия решений, основанных на теории информации (Тезисы) В сб.: "Компьютерные технологии в науке, проектировании и производстве". Тезисы докладов 1-й Всероссийской научно-технической конференции. Часть 17. –  Н.Новгород: НГТУ, 1999. – С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Симанков В.С., Луценко Е.В., Лаптев В.Н. Системный анализ в адаптивном управлении, Монография (научное издание) / Под науч. ред. В.С.Симанкова. – Краснодар: ИСТЭК, 2001. – 25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Смирнов И., Безносюк Е., Журавлёв А. Психотехнологии: Компьютерный психосемантический анализ и психокоррекция на неосознаваемом уровне. - М.: Изд. группа Прогресс-Культура, 1995. - 416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 xml:space="preserve">Сотник С.Л. Конспект лекций по курсу "Основы проектирования систем искусственного интеллекта": (1997-1998), </w:t>
      </w:r>
      <w:hyperlink r:id="rId32">
        <w:r>
          <w:rPr>
            <w:rStyle w:val="InternetLink"/>
            <w:sz w:val="20"/>
          </w:rPr>
          <w:t>http://neuroschool.narod.ru/books/sotnik.html</w:t>
        </w:r>
      </w:hyperlink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Темников Ф.Е., Афонин В.А., Дмитриев В.И. Теоретические основы информационной техники. – М.: Энергия, 1979. – 511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>Терехов С.А. Лекции по теории и приложениям искусственных нейронных сетей. Лаборатория Искусственных Нейронных Сетей НТО-2, ВНИИТФ, Снежинск (</w:t>
      </w:r>
      <w:hyperlink r:id="rId33">
        <w:r>
          <w:rPr>
            <w:rStyle w:val="InternetLink"/>
            <w:sz w:val="20"/>
          </w:rPr>
          <w:t>http://alife.narod.ru/lectures/neural/Neu_index.htm</w:t>
        </w:r>
      </w:hyperlink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Ткачев А.Н., Луценко Е.В. Гуманистическая экономика, качество жизни и цели региональной администрации, Научный журнал КубГАУ [Электронный ресурс]. – Краснодар: КубГАУ, 2004. – №04(6). – Режим доступа: </w:t>
      </w:r>
      <w:hyperlink r:id="rId34">
        <w:r>
          <w:rPr>
            <w:rStyle w:val="InternetLink"/>
            <w:sz w:val="20"/>
          </w:rPr>
          <w:t>http://ej.kubagro.ru/2004/04/18/p18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Ткачев А.Н., Луценко Е.В. Исследование многоуровневой семантической информационной модели влияния инвестиций на уровень качества жизни населения региона, Научный журнал КубГАУ [Электронный ресурс]. – Краснодар: КубГАУ, 2004. – №04(6). – Режим доступа: </w:t>
      </w:r>
      <w:hyperlink r:id="rId35">
        <w:r>
          <w:rPr>
            <w:rStyle w:val="InternetLink"/>
            <w:sz w:val="20"/>
          </w:rPr>
          <w:t>http://ej.kubagro.ru/2004/04/19/p19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Ткачев А.Н., Луценко Е.В. Качество жизни населения, как интегральный критерий оценки эффективности деятельности региональной администрации, Научный журнал КубГАУ [Электронный ресурс]. – Краснодар: КубГАУ, 2004. – №02(4). – Режим доступа: </w:t>
      </w:r>
      <w:hyperlink r:id="rId36">
        <w:r>
          <w:rPr>
            <w:rStyle w:val="InternetLink"/>
            <w:sz w:val="20"/>
          </w:rPr>
          <w:t>http://ej.kubagro.ru/2004/02/14/p14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Ткачев А.Н., Луценко Е.В. Постановка задачи и синтез многоуровневой модели влияния инвестиций на качество жизни, Труды Кубанского государственного аграрного университета. 2002. Вып. 401 (429), юбилейный. – С. 314-3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 xml:space="preserve">Ткачев А.Н., Луценко Е.В. Формальная постановка задачи и синтез многоуровневой семантической информационной модели влияния инвестиций на уровень качества жизни населения региона, Научный журнал КубГАУ [Электронный ресурс]. – Краснодар: КубГАУ, 2004. – №04(6). – Режим доступа: </w:t>
      </w:r>
      <w:hyperlink r:id="rId37">
        <w:r>
          <w:rPr>
            <w:rStyle w:val="InternetLink"/>
            <w:sz w:val="20"/>
          </w:rPr>
          <w:t>http://ej.kubagro.ru/2004/04/17/p17.asp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Третьяк В.Г., Александров С.Г., Луценко Е.В. Модель профессионально-значимых качеств личности сотрудников ОВД, Вестник учебного отдела КЮИ МВД РФ. –2001. – №1. – С. 3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ind w:left="600" w:hanging="600"/>
        <w:jc w:val="both"/>
        <w:rPr/>
      </w:pPr>
      <w:r>
        <w:rPr>
          <w:sz w:val="20"/>
        </w:rPr>
        <w:t>Хагуров А.А., Луценко Е.В., Бакурадзе Л.А. Системный подход к социальному планированию развития города, Проблемы управления развитием городов: сборник докладов научно-практической конференции. – Краснодар: Краснодарский горисполком, 1985. – С. 53-61  (ДСП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>Шагас Ч. Вызванные потенциалы мозга в норме и патологии. –М.: Мир, 1975. –314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>Шенк Р.. Обработка концептуальной информации. - М.: Энергия, 198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/>
      </w:pPr>
      <w:r>
        <w:rPr>
          <w:sz w:val="20"/>
        </w:rPr>
        <w:t xml:space="preserve">Щукин Т.Н., Дорохов В. Б., Лебедев А.Н., Луценко Е.В. ЭЭГ прогноз успешности выполнения психомоторного теста при снижении уровня бодрствования: постановка задачи, Научный журнал КубГАУ [Электронный ресурс]. – Краснодар: КубГАУ, 2004. – №04(6). – Режим доступа: </w:t>
      </w:r>
      <w:hyperlink r:id="rId38">
        <w:r>
          <w:rPr>
            <w:rStyle w:val="InternetLink"/>
            <w:sz w:val="20"/>
          </w:rPr>
          <w:t>http://ej.kubagro.ru/2004/04/20/p20.asp</w:t>
        </w:r>
      </w:hyperlink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 xml:space="preserve">Щукин Т.Н., Дорохов В. Б., Лебедев А.Н., Луценко Е.В. ЭЭГ прогноз успешности выполнения психомоторного теста при снижении уровня бодрствования: описание эксперимента, Научный журнал КубГАУ [Электронный ресурс]. – Краснодар: КубГАУ, 2004. – №04(6). – Режим доступа: </w:t>
      </w:r>
      <w:hyperlink r:id="rId39">
        <w:r>
          <w:rPr>
            <w:rStyle w:val="InternetLink"/>
            <w:sz w:val="20"/>
          </w:rPr>
          <w:t>http://ej.kubagro.ru/2004/04/21/p21.asp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  <w:tab w:val="left" w:pos="1300" w:leader="none"/>
        </w:tabs>
        <w:spacing w:before="0" w:after="0"/>
        <w:ind w:left="600" w:hanging="600"/>
        <w:jc w:val="both"/>
        <w:rPr>
          <w:sz w:val="20"/>
        </w:rPr>
      </w:pPr>
      <w:r>
        <w:rPr>
          <w:sz w:val="20"/>
        </w:rPr>
        <w:t xml:space="preserve">Щукин Т.Н., Дорохов В. Б., Лебедев А.Н., Луценко Е.В. ЭЭГ прогноз успешности выполнения психомоторного теста при снижении уровня бодрствования: анализ результатов исследования, Научный журнал КубГАУ [Электронный ресурс]. – Краснодар: КубГАУ, 2004. – №04(6). – Режим доступа: </w:t>
      </w:r>
      <w:hyperlink r:id="rId40">
        <w:r>
          <w:rPr>
            <w:rStyle w:val="InternetLink"/>
            <w:sz w:val="20"/>
          </w:rPr>
          <w:t>http://ej.kubagro.ru/2004/04/22/p22.asp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firstLine="709"/>
        <w:rPr>
          <w:sz w:val="20"/>
        </w:rPr>
      </w:pPr>
      <w:r>
        <w:rPr>
          <w:sz w:val="20"/>
        </w:rPr>
        <w:t>Internet-сайты</w:t>
      </w:r>
    </w:p>
    <w:p>
      <w:pPr>
        <w:pStyle w:val="TextBodyIndent"/>
        <w:spacing w:before="0" w:after="0"/>
        <w:ind w:left="0" w:firstLine="709"/>
        <w:rPr/>
      </w:pPr>
      <w:r>
        <w:rPr>
          <w:sz w:val="20"/>
        </w:rPr>
        <w:t xml:space="preserve">Сайт автора: </w:t>
      </w:r>
      <w:hyperlink r:id="rId41">
        <w:r>
          <w:rPr>
            <w:rStyle w:val="InternetLink"/>
            <w:sz w:val="20"/>
          </w:rPr>
          <w:t>http://Lc.Kubagro.ru</w:t>
        </w:r>
      </w:hyperlink>
      <w:r>
        <w:rPr>
          <w:sz w:val="20"/>
        </w:rPr>
        <w:t xml:space="preserve">, выход на страничку о системе "Эйдос": </w:t>
      </w:r>
      <w:hyperlink r:id="rId42">
        <w:r>
          <w:rPr>
            <w:rStyle w:val="InternetLink"/>
            <w:sz w:val="20"/>
          </w:rPr>
          <w:t>http://lc.kubagro.ru/aidos/eidos.htm</w:t>
        </w:r>
      </w:hyperlink>
      <w:r>
        <w:rPr>
          <w:sz w:val="20"/>
        </w:rPr>
        <w:t>.</w:t>
      </w:r>
    </w:p>
    <w:p>
      <w:pPr>
        <w:pStyle w:val="TextBodyIndent"/>
        <w:spacing w:before="0" w:after="0"/>
        <w:ind w:left="0" w:firstLine="709"/>
        <w:rPr>
          <w:sz w:val="20"/>
        </w:rPr>
      </w:pPr>
      <w:hyperlink r:id="rId43">
        <w:r>
          <w:rPr>
            <w:rStyle w:val="InternetLink"/>
            <w:sz w:val="20"/>
          </w:rPr>
          <w:t>http://ej.kubagro.ru</w:t>
        </w:r>
      </w:hyperlink>
      <w:r>
        <w:rPr>
          <w:sz w:val="20"/>
        </w:rPr>
        <w:t xml:space="preserve">, статьи в электронном Научном журнале КубГАУ о применении системы "Эйдос" для решения задач СИИ в различных предметных областях: </w:t>
      </w:r>
      <w:hyperlink r:id="rId44">
        <w:r>
          <w:rPr>
            <w:rStyle w:val="InternetLink"/>
            <w:sz w:val="20"/>
          </w:rPr>
          <w:t>http://ej.kubagro.ru/a/viewaut.asp?id=11</w:t>
        </w:r>
      </w:hyperlink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b/>
          <w:sz w:val="20"/>
        </w:rPr>
        <w:t>Базы данных репозитория UCI:</w:t>
      </w:r>
      <w:r>
        <w:rPr>
          <w:sz w:val="20"/>
        </w:rPr>
        <w:t xml:space="preserve"> </w:t>
      </w:r>
      <w:hyperlink r:id="rId45">
        <w:r>
          <w:rPr>
            <w:rStyle w:val="InternetLink"/>
            <w:sz w:val="20"/>
          </w:rPr>
          <w:t>http://www.ics.uci.edu/~mlearn/MLRepository.html</w:t>
        </w:r>
      </w:hyperlink>
    </w:p>
    <w:p>
      <w:pPr>
        <w:pStyle w:val="TextBodyIndent"/>
        <w:spacing w:before="0" w:after="0"/>
        <w:ind w:left="0" w:firstLine="709"/>
        <w:rPr>
          <w:sz w:val="20"/>
        </w:rPr>
      </w:pPr>
      <w:hyperlink r:id="rId46">
        <w:r>
          <w:rPr>
            <w:rStyle w:val="InternetLink"/>
            <w:sz w:val="20"/>
          </w:rPr>
          <w:t>http://datadiver.nw.ru/</w:t>
        </w:r>
      </w:hyperlink>
    </w:p>
    <w:p>
      <w:pPr>
        <w:pStyle w:val="TextBodyIndent"/>
        <w:spacing w:before="0" w:after="0"/>
        <w:ind w:left="0" w:firstLine="709"/>
        <w:rPr>
          <w:sz w:val="20"/>
        </w:rPr>
      </w:pPr>
      <w:hyperlink r:id="rId47">
        <w:r>
          <w:rPr>
            <w:rStyle w:val="InternetLink"/>
            <w:sz w:val="20"/>
          </w:rPr>
          <w:t>http://www.dialog-21.ru</w:t>
        </w:r>
      </w:hyperlink>
    </w:p>
    <w:p>
      <w:pPr>
        <w:pStyle w:val="TextBodyIndent"/>
        <w:spacing w:before="0" w:after="0"/>
        <w:ind w:left="0" w:firstLine="709"/>
        <w:rPr>
          <w:sz w:val="20"/>
        </w:rPr>
      </w:pPr>
      <w:hyperlink r:id="rId48">
        <w:r>
          <w:rPr>
            <w:rStyle w:val="InternetLink"/>
            <w:sz w:val="20"/>
          </w:rPr>
          <w:t>http://alephegg.narod.ru/Refs/Diagonal.htm</w:t>
        </w:r>
      </w:hyperlink>
    </w:p>
    <w:p>
      <w:pPr>
        <w:pStyle w:val="TextBodyIndent"/>
        <w:spacing w:before="0" w:after="0"/>
        <w:ind w:left="0" w:firstLine="709"/>
        <w:rPr/>
      </w:pPr>
      <w:hyperlink r:id="rId49">
        <w:r>
          <w:rPr>
            <w:rStyle w:val="InternetLink"/>
            <w:sz w:val="20"/>
          </w:rPr>
          <w:t>http://www.orc.ru/~stasson/neurox.html</w:t>
        </w:r>
      </w:hyperlink>
      <w:r>
        <w:rPr>
          <w:sz w:val="20"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hyperlink r:id="rId50">
        <w:r>
          <w:rPr>
            <w:rStyle w:val="InternetLink"/>
            <w:sz w:val="20"/>
          </w:rPr>
          <w:t>http://www.statsoft.ru/home/textbook/modules/stneunet.html</w:t>
        </w:r>
      </w:hyperlink>
      <w:r>
        <w:rPr>
          <w:sz w:val="20"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hyperlink r:id="rId51">
        <w:r>
          <w:rPr>
            <w:rStyle w:val="InternetLink"/>
            <w:sz w:val="20"/>
          </w:rPr>
          <w:t>http://www.finbridge.ru/net.shtml</w:t>
        </w:r>
      </w:hyperlink>
      <w:r>
        <w:rPr>
          <w:sz w:val="20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0"/>
        </w:rPr>
      </w:pPr>
      <w:hyperlink r:id="rId52">
        <w:r>
          <w:rPr>
            <w:rStyle w:val="InternetLink"/>
            <w:sz w:val="20"/>
          </w:rPr>
          <w:t>http://alife.narod.ru/</w:t>
        </w:r>
      </w:hyperlink>
    </w:p>
    <w:p>
      <w:pPr>
        <w:pStyle w:val="TextBodyIndent"/>
        <w:spacing w:before="0" w:after="0"/>
        <w:ind w:left="0" w:firstLine="709"/>
        <w:rPr>
          <w:sz w:val="20"/>
        </w:rPr>
      </w:pPr>
      <w:hyperlink r:id="rId53">
        <w:r>
          <w:rPr>
            <w:rStyle w:val="InternetLink"/>
            <w:sz w:val="20"/>
          </w:rPr>
          <w:t>http://www.businesstest.ru/default.asp?topic_id=3</w:t>
        </w:r>
      </w:hyperlink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0"/>
        </w:rPr>
        <w:t>А также сайты, обнаруживаемые в поисковых системах Yandex.ru, Aport.ru и Rambler.ru по запросам: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Интеллектуальная обработка данных (data mining)"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Распознавание образов"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Поддержка принятия решений"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Экспертные системы".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Когнитивное моделирование"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Нейронные сети"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Генетические алгоритмы"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Моделирование эволюции (машинная эволюция)"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Клавиатурный почерк"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Биометрическая идентификация пользователя"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Биологическая обратная связь";</w:t>
      </w:r>
    </w:p>
    <w:p>
      <w:pPr>
        <w:pStyle w:val="TextBodyIndent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"Семантический резонанс".</w:t>
      </w:r>
    </w:p>
    <w:sectPr>
      <w:headerReference w:type="default" r:id="rId54"/>
      <w:headerReference w:type="first" r:id="rId5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720"/>
      <w:outlineLvl w:val="4"/>
    </w:pPr>
    <w:rPr>
      <w:b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firstLine="709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dcap">
    <w:name w:val="td_cap"/>
    <w:basedOn w:val="Normal"/>
    <w:qFormat/>
    <w:pPr>
      <w:spacing w:before="100" w:after="100"/>
    </w:pPr>
    <w:rPr/>
  </w:style>
  <w:style w:type="paragraph" w:styleId="Aut1">
    <w:name w:val="aut1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Ref">
    <w:name w:val="ref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pacing w:val="-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adres.ru/" TargetMode="External"/><Relationship Id="rId12" Type="http://schemas.openxmlformats.org/officeDocument/2006/relationships/hyperlink" Target="http://ej.kubagro.ru/2004/05/08/p08.asp" TargetMode="External"/><Relationship Id="rId13" Type="http://schemas.openxmlformats.org/officeDocument/2006/relationships/hyperlink" Target="http://ej.kubagro.ru/2005/03/19/p19.asp " TargetMode="External"/><Relationship Id="rId14" Type="http://schemas.openxmlformats.org/officeDocument/2006/relationships/hyperlink" Target="http://ej.kubagro.ru/2004/03/03/p03.asp" TargetMode="External"/><Relationship Id="rId15" Type="http://schemas.openxmlformats.org/officeDocument/2006/relationships/hyperlink" Target="http://ej.kubagro.ru/2003/02/13/p13.asp" TargetMode="External"/><Relationship Id="rId16" Type="http://schemas.openxmlformats.org/officeDocument/2006/relationships/hyperlink" Target="http://ej.kubagro.ru/2003/01/05/p05.asp" TargetMode="External"/><Relationship Id="rId17" Type="http://schemas.openxmlformats.org/officeDocument/2006/relationships/hyperlink" Target="http://ej.kubagro.ru/2005/01/02/p02.asp" TargetMode="External"/><Relationship Id="rId18" Type="http://schemas.openxmlformats.org/officeDocument/2006/relationships/hyperlink" Target="http://ej.kubagro.ru/2004/02/13/p13.asp" TargetMode="External"/><Relationship Id="rId19" Type="http://schemas.openxmlformats.org/officeDocument/2006/relationships/hyperlink" Target="http://ej.kubagro.ru/2004/02/12/p12.asp" TargetMode="External"/><Relationship Id="rId20" Type="http://schemas.openxmlformats.org/officeDocument/2006/relationships/hyperlink" Target="http://ej.kubagro.ru/2004/06/10/p10.asp" TargetMode="External"/><Relationship Id="rId21" Type="http://schemas.openxmlformats.org/officeDocument/2006/relationships/hyperlink" Target="http://ej.kubagro.ru/2004/01/13/p13.asp" TargetMode="External"/><Relationship Id="rId22" Type="http://schemas.openxmlformats.org/officeDocument/2006/relationships/hyperlink" Target="http://ej.kubagro.ru/2003/02/12/p12.asp" TargetMode="External"/><Relationship Id="rId23" Type="http://schemas.openxmlformats.org/officeDocument/2006/relationships/hyperlink" Target="http://ej.kubagro.ru/2003/01/11/p11.asp" TargetMode="External"/><Relationship Id="rId24" Type="http://schemas.openxmlformats.org/officeDocument/2006/relationships/hyperlink" Target="http://ej.kubagro.ru/2004/03/04/p04.asp" TargetMode="External"/><Relationship Id="rId25" Type="http://schemas.openxmlformats.org/officeDocument/2006/relationships/hyperlink" Target="http://ej.kubagro.ru/2004/01/16/p16.asp" TargetMode="External"/><Relationship Id="rId26" Type="http://schemas.openxmlformats.org/officeDocument/2006/relationships/hyperlink" Target="http://ej.kubagro.ru/2003/02/07/p07.asp" TargetMode="External"/><Relationship Id="rId27" Type="http://schemas.openxmlformats.org/officeDocument/2006/relationships/hyperlink" Target="http://www.ipu.ru/labs/lab51/projects.htm" TargetMode="External"/><Relationship Id="rId28" Type="http://schemas.openxmlformats.org/officeDocument/2006/relationships/hyperlink" Target="http://ej.kubagro.ru/2004/05/14/p14.asp" TargetMode="External"/><Relationship Id="rId29" Type="http://schemas.openxmlformats.org/officeDocument/2006/relationships/hyperlink" Target="http://ej.kubagro.ru/2004/05/13/p13.asp" TargetMode="External"/><Relationship Id="rId30" Type="http://schemas.openxmlformats.org/officeDocument/2006/relationships/hyperlink" Target="http://ej.kubagro.ru/2004/05/11/p11.asp" TargetMode="External"/><Relationship Id="rId31" Type="http://schemas.openxmlformats.org/officeDocument/2006/relationships/hyperlink" Target="http://ej.kubagro.ru/2004/05/12/p12.asp" TargetMode="External"/><Relationship Id="rId32" Type="http://schemas.openxmlformats.org/officeDocument/2006/relationships/hyperlink" Target="http://neuroschool.narod.ru/books/sotnik.html" TargetMode="External"/><Relationship Id="rId33" Type="http://schemas.openxmlformats.org/officeDocument/2006/relationships/hyperlink" Target="http://alife.narod.ru/lectures/neural/Neu_index.htm" TargetMode="External"/><Relationship Id="rId34" Type="http://schemas.openxmlformats.org/officeDocument/2006/relationships/hyperlink" Target="http://ej.kubagro.ru/2004/04/18/p18.asp" TargetMode="External"/><Relationship Id="rId35" Type="http://schemas.openxmlformats.org/officeDocument/2006/relationships/hyperlink" Target="http://ej.kubagro.ru/2004/04/19/p19.asp" TargetMode="External"/><Relationship Id="rId36" Type="http://schemas.openxmlformats.org/officeDocument/2006/relationships/hyperlink" Target="http://ej.kubagro.ru/2004/02/14/p14.asp" TargetMode="External"/><Relationship Id="rId37" Type="http://schemas.openxmlformats.org/officeDocument/2006/relationships/hyperlink" Target="http://ej.kubagro.ru/2004/04/17/p17.asp" TargetMode="External"/><Relationship Id="rId38" Type="http://schemas.openxmlformats.org/officeDocument/2006/relationships/hyperlink" Target="http://ej.kubagro.ru/2004/04/19/p19.asp" TargetMode="External"/><Relationship Id="rId39" Type="http://schemas.openxmlformats.org/officeDocument/2006/relationships/hyperlink" Target="http://ej.kubagro.ru/2004/04/19/p19.asp" TargetMode="External"/><Relationship Id="rId40" Type="http://schemas.openxmlformats.org/officeDocument/2006/relationships/hyperlink" Target="http://ej.kubagro.ru/2004/04/19/p19.asp" TargetMode="External"/><Relationship Id="rId41" Type="http://schemas.openxmlformats.org/officeDocument/2006/relationships/hyperlink" Target="http://Lc.Kubagro.ru/" TargetMode="External"/><Relationship Id="rId42" Type="http://schemas.openxmlformats.org/officeDocument/2006/relationships/hyperlink" Target="http://lc.kubagro.ru/aidos/index.htm" TargetMode="External"/><Relationship Id="rId43" Type="http://schemas.openxmlformats.org/officeDocument/2006/relationships/hyperlink" Target="http://Lc.Krasnodar.ru/index.html" TargetMode="External"/><Relationship Id="rId44" Type="http://schemas.openxmlformats.org/officeDocument/2006/relationships/hyperlink" Target="http://ej.kubagro.ru/a/viewaut.asp?id=11" TargetMode="External"/><Relationship Id="rId45" Type="http://schemas.openxmlformats.org/officeDocument/2006/relationships/hyperlink" Target="http://www.ics.uci.edu/~mlearn/MLRepository.html" TargetMode="External"/><Relationship Id="rId46" Type="http://schemas.openxmlformats.org/officeDocument/2006/relationships/hyperlink" Target="http://datadiver.nw.ru/" TargetMode="External"/><Relationship Id="rId47" Type="http://schemas.openxmlformats.org/officeDocument/2006/relationships/hyperlink" Target="http://www.dialog-21.ru/" TargetMode="External"/><Relationship Id="rId48" Type="http://schemas.openxmlformats.org/officeDocument/2006/relationships/hyperlink" Target="http://alephegg.narod.ru/Refs/Diagonal.htm" TargetMode="External"/><Relationship Id="rId49" Type="http://schemas.openxmlformats.org/officeDocument/2006/relationships/hyperlink" Target="http://www.orc.ru/~stasson/neurox.html" TargetMode="External"/><Relationship Id="rId50" Type="http://schemas.openxmlformats.org/officeDocument/2006/relationships/hyperlink" Target="http://www.statsoft.ru/home/textbook/modules/stneunet.html" TargetMode="External"/><Relationship Id="rId51" Type="http://schemas.openxmlformats.org/officeDocument/2006/relationships/hyperlink" Target="http://www.finbridge.ru/net.shtml" TargetMode="External"/><Relationship Id="rId52" Type="http://schemas.openxmlformats.org/officeDocument/2006/relationships/hyperlink" Target="http://alife.narod.ru/" TargetMode="External"/><Relationship Id="rId53" Type="http://schemas.openxmlformats.org/officeDocument/2006/relationships/hyperlink" Target="http://www.businesstest.ru/default.asp?topic_id=3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08:00Z</dcterms:created>
  <dc:creator>1</dc:creator>
  <dc:description/>
  <dc:language>en-US</dc:language>
  <cp:lastModifiedBy>Alex Trounev</cp:lastModifiedBy>
  <dcterms:modified xsi:type="dcterms:W3CDTF">2006-02-23T01:08:00Z</dcterms:modified>
  <cp:revision>2</cp:revision>
  <dc:subject/>
  <dc:title>УДК 368</dc:title>
</cp:coreProperties>
</file>